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A794EE16FCE9DF82B2E508EE87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A794EE16FCE9DF82B2E508EE87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ouT57qi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rfmi5PnuqLlpJb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eaciDTml6XvvIzpmrblsZ7kuo7kuK3lm73oiKrlpKnnp5HmioD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3lm73nqbrpl7TmioDmnK/noJTnqbbpmaLjgILlhazlj7jkuo4yMDE15bm0Ne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Yib5Lia5p2/5LiK5biC77yMMjAxOeW5tOWujOaIkOS4jui9qeWtl+epuumXt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aZuuiDveeahOmHjeWkp+i1hOS6p+mHjee7hOOAgjwvcD48cD7lhazlj7jntKflr4b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jqfliLbmioDmnK/vvIzogZrnhKbovajpgZPkuqTpgJrjgIHoiKrlpKnoiKrnqbrjg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InlpKflm73lrrbmiJjnlaXmgKfooYzkuJrpoobln5/vvIzlvaLmiJDkuobpk4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v5DooYzlronlhajmo4DmtYvlj4rmo4Dkv67ns7vnu5/jgIHmmbrog73mtYvor5X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7vnu5/lkozlvq7ns7vnu5/kuI7mjqfliLbpg6jnu4Tku7bjgIHmoLjlt6X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lpIfkuInlpKfkuJrliqHmnb/lnZfnmoTkuqfkuJrmoLzlsYDjgIL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pTnlKjkuo7ovb3kurroiKrlpKnjgIHljJfmlpflr7zoiKrnrYnlpJrkuKrlm73lrr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pobnvvIzpgY3luIPkuo7lhajlm70xOOS4qumTgei3r+WxgOOAgembhuWbou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mdnuWkp+mZhu+8jOS4juS4reWbveW3peeoi+eJqeeQhueglOeptumZouOAgeS4reag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mTgembhuWbouetieW9ouaIkOeos+WumueahOWQiOS9n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pk4Hot6/ovabovobov5DooYzlronlhajmo4DmtYvlj4rmo4Dkv67ooYz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mupDkuo7oiKrlpKnvvIzmnI3liqHpk4Hot6/igJ3nmoTnkIblv7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javmmJ/lp7/mgIHmjqfliLbnmoTnuqLlpJbnur/mjqLmtYvmioDmnK/lvJ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k4Hot6/ovabovobov5DooYzlronlhajmo4DmtYvpoobln5/vvIzlp4vnu4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kuIDmtYHnmoTpk4Hot6/lronlhajmo4DmtYvkuqflk4HlkozpooblhYj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mK/kuK3lm73pk4Hot6/mo4DmtYvlj4rmo4Dkv67poobln5/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jgII8L3A+PHA+5Zyo5pm66IO95rWL6K+V5Lu/55yf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7O757uf5LiO5o6n5Yi26YOo57uE5Lu26KGM5Lia77yM5a2Q5YWs5Y+46L2p5a6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t5YCf5aSa5bm05Zyo5Lqn5ZOB6aKG5Z+f55qE5rex6ICV77yM5LiA55u0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aSp5aSN5p2C57O757uf5rWL5o6n5Lu/55yf6aKG5Z+f5oqA5pyv5YmN5rK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6n5Lu/55yf6aKG5Z+f5ZOB54mM5b2x5ZON5Yqb56qB5Ye677yM5YW25Lqn5ZOB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X5Yiw5LqG5biC5Zy655qE6K6k5Y+v44CC6L2p5a6H56m66Ze05pW05L2T5Lia5Yq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L2N5bGF5YmN5YiX77yM5oqA5pyv5bGF5LqO5Zu95YaF6aKG5YWI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guOW3peS4muiHquWKqOWMluijheWkh+ihjOS4mu+8jOWtkOWFrOWPuOi9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iDveS9nOS4uueJueenjeacuuWZqOS6uueglOWItuS4juS6p+S4muWMl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OW3peS4mumihuWfn+WuouaIt+WwseaZuuiDveijheWkh+W6lOeUqOi/m+ihjOS6h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glOeptuS4juaOouiuqO+8jOW5tuW3suacieezu+e7n+mbhuaIkOmhueebru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ui9qeWuh+aZuuiDveWFt+Wkh+WbtOe7leeJueauiuihjOS4mumcgOaxguWS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aZr+OAgei/hemAn+W9ouaIkOWumuWItuaWueahiOOAgeS4uuWuouaIt+aPkOS+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WSjOaguOW/g+S6p+WTgeeahOiDveWKm++8jOWcqO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Wkh+S4gOWumueahOWFiOWPkeS8mOWKv+OAgjwvcD48cD7lhazlj7jnp4nmib/igJ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lpKnvvIzono3lkIjlj5HlsZXvvIzmnI3liqHnpL7kvJrigJ3nmoTnkIblv7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3ovajpgZPkuqTpgJrjgIHoiKrlpKnoiKrnqbrjgIHmoLjlt6XkuJr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l7bku6Pog4zmma/kuIvvvIzku6XluILlnLrkuLrlr7zlkJHvvIzku6XliJvml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j5Dpq5jkuqflk4HnmoTnq57kuonlipvvvIzmjqjliqjlkITkuJrliqH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MjAxODEzLmh0bWwiPmh0dHBzOi8vZHFjbS5uZXQvd2VuYW4va3Rody0yMDE4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A794EE16FCE9DF82B2E508EE87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