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65F4B0C30E0DB198E6502E0F19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65F4B0C30E0DB198E6502E0F19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q+U6LSd5p+gQkVMTFNVU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yY5q+U6LSd5p+g5Yib5bu65LqOMjAxMuW5tO+8jOaYr+S4gOWut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eDreadkOaWmeeglOWPkeOAgeeUn+S6p+OAgemUgOWUruS4uuS4gOS9k+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IwMTflubQ05pyIMTPml6XvvIzkvJjmr5TotJ3mn6DlnKjmlrDkuI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qTmmJPvvIjogqHnpajku6PnoIHvvJo4NzEzMzDvvInvvIzmiJDkuLrlm73lhoX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ZDmlpnooYzkuJrovoPml6nmjILniYzmlrDkuInmnb/nmoTlhazlj7jjgII8L3A+PHA+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yY5q+U6LSd5p+g56eR5oqA6IKh5Lu95pyJ6ZmQ5YWs5Y+45aeL5LqOMjAxMu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mjjuaZr+engOS4veS6uuadsOWcsOeBteeahOaDoOW3nue9l+a1ruWxs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e6pjTkuIflubPmlrnnsbPvvIzlu7rnrZHpnaLnp6/nuqY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f5bey5oqV5Lqn5Zub5p2h546w5Luj5YyW57ud54Ot5p2Q5paZ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5Yqb6L6+5YiwMzDkuIfnq4vmlrnnsbPjgIIyMDE45bm077yM5Zub5bed5Ly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g56eR5oqA5pyJ6ZmQ5YWs5Y+46JC95oi35Zub5bed5bm/5a6J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H5bmz5pa557Gz77yM5LqOMjAyMOW5tDnmnIgxOeaXpeato+W8j+W8gO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mrmOaKgOacr+S6uuaJjeOAgeiuvuWkh+WPiuWFiOi/m+mFjeaWueS6juS4gOi6q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cn+aKlei1hDTmnaHoh6rliqjljJbnu53ng63mnZDmlpnnlJ/kuqfnur/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pvovr4zMOS4h+eri+aWueexs++8jOaIkOS4uuWbveWGheWPiOS4gOmHjeimgeeahOe7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OaWmeeUn+S6p+WfuuWcsOOAgjwvcD48cD7kvJjmr5TotJ3mn6Dop4botKjph4/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lkb3vvIzop4bkv6HoqonkuLrkvIHkuJrnmoTotKLlr4zvvIzkuI3mlq3lpK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pXlhaXnoJTlj5Hlipvph4/vvIzoh6rkuLvnoJTlj5HkuobigJzlhajoh6rliqjlhaj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Xns7vnu5/igJ3vvIzmi6XmnInjgIHnlLPmiqXkuoblpJrpobnmioDmnK/kuJ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ZJU0/otKjph4/jgIHnjq/looPjgIH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pn6nlm71LU++8jOS7peWPiue+juWbvUZN6K6k6K+B44CCPC9wPjxwPuS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neafoOW3suS4k+azqEhWQUMvUuezu+e7n+e7neeDreS/nea4qeadkOaWme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NgeS9meW5tO+8jOiHtOWKm+S6jueglOWPkeS8mOi0qOeahOe7neeDreS/nea4q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Hh+eUqOWbveWkluaWsOaKgOacr+WSjOiHquWKqOWMlueUn+S6p+iuvuWkh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S4u+WIm+aWsOOAgeeglOWPkeWHujjlpKfmoLjlv4PmioDmnK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qmh5aGR44CB546755KD5qOJ44CB5bKp5qOJ562J57O75YiX5Lqn5ZOB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Lit5aSu56m66LCD6aOO566h44CB5rC0566h57O757uf44CB5L6b54Ot6Ye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bel5Lia44CB5rW35rSL44CB6Iiq56m644CB55+z5rK5562J6aKG5Z+f55qE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+d5rip5Lul5Y+K5Ya36JeP5ZKM5Ya35Ya757O757uf55qE5L+d5rip44CB5L+d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SA5ZSu5pyN5Yqh572R57uc6YGN5biD5YWo5Zu9MjnnnIHluIL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prmtLLjgIHnvo7mtLLjgIHmvrPmtLLnrYnlkITlpKflnLDljLrvvIzlubTlh7rlj6Pm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u53ng63mnZDmlpnpgL7kuIfnq4vmlrnnsbPjgILlhazlj7jnjrDlt7LmiJDkuLr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lipvjgIHlv5fpq5jjgIHml6Xnq4vjgIHpuqblhYvnu7TlsJTjgIHkuK3lu7r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nLDnnIHlronns7vnu5/jgIHlm5vlt53ljY7opb/pm4blm6LnrYnljoLllYbmi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hYjov5vkvpvlupT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iYm5iZWxsLTg1MDM3NS5odG1sIj5odHRwczovL2RxY20ubmV0L3dlbmFuL3liYm5i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DM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65F4B0C30E0DB198E6502E0F19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