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27201328E962CB2C5E62A92600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27201328E962CB2C5E62A92600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6J5oCd5rqQ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ronmgJ3mupDphZLlupflr5PmhI/igJzppa7msLTmgJ3mupD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pg73ntKLoj7LnibnphZLlupflkIzpmrblsZ7kuo7ms7DlkIjpm4blm6Lml5f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ZLlupfkuqfkuJrvvIzpm4bmlL/liqHjgIHllYbliqHjgIHkvJrlsZXjgIHml4XmuL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LlnLDlpITlub/lronln47ljLrkuLvlubLpgZPkupTnpo/opb/ot6/lkozph5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qTmsYfngrnvvIzkuqTpgJrkvr/liKnvvIzmr5fpgrvnuqLoibLlvbHop4b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lub/lnLrvvIzot53lm73lrrY0Qee6p+aXhea4uOaZr+WMuuWNjuiTpeWxsTH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Hot53lhbDmuJ3pk4Hot6/lub/lronljZfnq5nku4UxMOWIhumSn+i9p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ZLlupflip/og73kuLDlr4zvvIzorr7mlr3pvZDlpIfvvIzljaDlnLA2NeS6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QuMeS4h+W5s+aWueexs++8jOe7v+WMlumdouenr+i+vjQwJe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acieKAnOeUn+aAgeWbreael+mFkuW6l+KAneS5i+e+juiqieOAguaLpeaci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peW8gua4qemmqOWuouaIvzE3NOmXtC/lpZfvvIzlip/og73lkITlvILnmoTkvJrorq7l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+8jOWuuee6szEyMDDkurrnmoTliafpmaLlvI/kvJrorq7kuK3lv4Mx5bqn77yb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55qE6Ziz5YWJ5Lit6aSQ5Y6F44CB5a605Lya5Y6F44CB5rOw5Zu9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KW5ZWh5Y6F562J5ZCE5byP6aSQ5Y6F6YWS5ZCnNumXtO+8jOiDveWuuee6szE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l7bnlKjppJDvvIzmnIlLVFbjgIHmo4vniYzlrqTjgIHkvJHpl7LlgaXouqv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pJbmuLjms7PmsaDjgIHkuZLkuZPnkIPjgIHlj7DnkIPppobjgIHlrqTlp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vZHnkIPlnLrvvIzmmK/mgqjnkIbmg7PnmoTkuIvmprvkuYvlnLDjgII8L3A+PHA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4us54m577yM5Y6G5Y+y5paH5YyW5Y6a6YeN77yM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5ZKM5b2i6LGh5Li65bm/5a6J5peF5ri45Lqn5Lia5Y+K57uP5rWO56S+5Ly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Ga5Ye65LqG56ev5p6B6LSh54yu44CC5oCd5rqQ6YWS5bqX5bey5oiQ5Li65bm/5a6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56Z2p5byA5pS+5a6e546w5Lit5Zu95qKm55qE6YeN6KaB56qX5Y+j5ZKM5Z+O5b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OB54mM5qCH5b+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amQtMjk5Mzc2Lmh0bWwiPmh0dHBzOi8vZHFjbS5uZXQvd2VuYW4vZ2FzeWpkLTI5OTM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27201328E962CB2C5E62A92600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