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2738B121A095832F4D39E2D9E0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2738B121A095832F4D39E2D9E0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655Ge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pbrnkZ7lsYXigJ3mnKjpl6jlj4rns7vliJfkuqflk4HmmK/opb/lronnkZ7lsYX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ml5fkuIvlk4HniYzkuYvkuIDvvIzmmK/kuJPkuJrku6XlvID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kozplIDllK7kuK3jgIHpq5jmoaPlpZfoo4Xlrp7mnKjlpI3lkIj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h6rkuLvliJvmlrDlrabkuaDlnovkvIHkuJrvvIzog73lkIzml7bmu6Hotr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o4XppbDlj4rlt6XnqIvoo4XppbDkuqflk4HpnIDopoHvvIzlubboh7Tlipvkuo7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b/ljJfovoPlpKfnmoTmnKjpl6jnlJ/kuqfln7rlnLDjgII8L3A+PHA+56W655G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5byV6L+b5b635Zu96LGq6L+I55qE57K+6Imv5pyo6Zeo55Sf5Lqn6K6+5aS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A5pyv57K+5rmb55qE55Sf5Lqn5ZGY5bel77yM5Lul5Y+K5LyY56eA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66h55CG5Lq65omN5Zui6Zif77yM5bu656uL5LqG546w5Luj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ZKM6KeE6IyD5YyW55qE55Sf5Lqn5bel6Im65rWB56iL77yM5Lil5qC85oyJ54W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DotKjph4/nrqHnkIbkvZPns7vvvIzlsYLlsYLmiorlhbPvvIzlipvms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5jotKjph4/pq5jmoIflh4blrozmiJDvvIzlhajlv4PlhajmhI/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YvmhJ/lhYnmu5HjgIHoibLms73mn5TlkozjgIHnu7/oibLnjq/kv53vvIzkuJT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nmoTmnKjpl6jjgILnpbrnkZ7lsYXmnKjpl6jlnZrmjIHigJzlk4HotKj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gJ3nmoTmnI3liqHlrpfml6jvvIzlh63nnYDigJzliqHlrp7jgIHov5vlj5b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t6XkvZzmgIHluqbvvIzkuLrlrqLmiLfmj5Dkvpvmm7TkvJjotKjjgIHmm7T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mnKjpl6jkuqflk4HvvIzkuZ/lj6/kuLrlrqLmiLfluqbouqv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igJzmtLvlipvjgIHmtarmvKvnmoTlrrbigJ3jgII8L3A+PHA+56W655Ge5bGF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x5pyJ5Zub56eN5YiG57G777yM5a6e5pyo5aSN5ZCI6ZW25p2/6Zeo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aCC55qH77yM5YGa5bel57K+6Ie057uG6IW777yM6YCC55So5LqO5paw5Y+k5YW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Gq5a6F5Y+K5Yir5aKF55qE6KOF5L+u6YWN5aWX77yb5a6e5pyo5aSN5ZCI6Z2i5Yy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Z2T5Li95Y+k5py077yM6YCC55So5LqO5Lu/5Y+k5oCA5pen6aOO5qC8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Gq5a6F5Y+K5Yir5aKF55qE6KOF5L+u6YWN5aWX77yb5a6e5pyo5aSN5ZCI5bel6I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mz6Z2i55u057q/6YCg5Z6L5Li65Li777yM6aKH5YW35pe25Luj5oSf5Li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YCC55So5LqO57K+5ZOB5qW855uY55qE6YWN5aWX77yb5a6e5pyo5aSN5ZCI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/5p2h566A5rSB6ICM5a+M5LqO5Y+Y5YyW77yM6YCC55So5LqO6YO95biC6LGq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biBIb3VzZSDlj4rliKvlooXnmoTphY3lpZfjgILkuI3lkIzoo4XppbDpo47moLz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5nkuojkuobmtojotLnogIXlub/pmJTnmoTmjJHpgInnqbrpl7TvvIzkvb/igJzn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sYXigJ3miJDkuLrmtojotLnogIXlv4Pnm67kuK3nmoTnkIbmg7PmnKjpl6j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yai0zMzIz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cmotMzMyMz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2738B121A095832F4D39E2D9E0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