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9BC551895AA9868098467380D8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9BC551895AA9868098467380D8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YKo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nsqTlgqjnianmtYHogqHku73mnInpmZDlhazlj7jmmK/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v54mp5rWBL+i/kOi+k+ihjOS4mueahOWFrOWPuO+8jOS4u+imgee7j+iQpeWFt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4mijkuI3lkKvljp/msrnjgIHmiJDlk4Hmsrnku5PlgqjjgIHnh4PmsJTku5Plg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k4Hku5PlgqgpO+ijheWNuOaQrOi/kDvotKfnianov5vlh7rlj6Mo5LiT6JCl5LiT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Zmk5aSWKTvmioDmnK/ov5vlh7rlj6M76YGT6Lev6LSn54mp6L+Q6L6TOyjkvp3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4/mibnlh4bnmoTpobnnm64s57uP55u45YWz6YOo6Zeo5om55YeG5ZCO5pa55Y+v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rS75YqoKeOAk+W5tumAmui/h+WbveWutuW3peWVhueuoeeQhuWxgOazqOWG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k+S4muWMlueahOWFrOWPuO+8jOaIkOeri+S6jjIwMDLlubQxMuaciDEy5pel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MzAwMOS4h+WFg+S6uuawkeW4geOAguWFrOWPuOWdkOiQveS6juW5v+W3nuW4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l+WMuuW8gOWPkeWkp+mBkzEzMzDlj7flm73lgqjlhavkuIkw5aSEQuagizLmpbz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nsqTlgqjnianmtYHogqHku73mnInpmZDlhazlj7jku6Xop4TojIPjgIHkuJP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hbHotaLnmoTnu4/okKXnkIblv7XvvIzotLTlv4PnmoTmnI3liqHvvIz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jgIHmlazkuJrotJ/otKPjgIHmnI3liqHlpYnnjK7jgIHmsYLlrp7ov5vlj5b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lp4vnu4jotK/lvbvku6Xov73msYLlkIjkvZzkvJnkvLTliKnnm4r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nq63or5rkuLrlkIjkvZzkvJnkvLTmj5DkvpvnqIvluqbnmoTkv53pmp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jZ2YtNjkxN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Y2dmLTY5M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9BC551895AA9868098467380D8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