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E112B4D57F60CE644B9C80AF39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112B4D57F60CE644B9C80AF39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Y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4XliJvnp5HmioDvvIjogqHnpajku6PnoIHvvJozMDA2NjfvvInmmK/kuIDlrr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DmhJ/lmajlkozlhYnnlLXku6rlmajkuqflk4HjgIHmlrnmoYjlj4rmnI3liq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gZrnhKblhYjov5vmhJ/nn6XmioDmnK/vvIzoh7Tlipvkuo7kuLrlt6XkuJr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qHnkIblj4rnp5HnoJTlrqLmiLfmj5Dkvpvpq5jmlYjjgIHnsr7lh4bnmoTmlbD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oqA5pyv5pa56Z2i77yM5YWs5Y+455uu5YmN5bey57uP5o6M5o+h5LqG5YW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b5pWP562J5YWI6L+b5oSf55+l5oqA5pyv77yM5ZCM5pe25o6o5Yqo5paw5Z6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5pyd552A5peg57q/5YyW44CB5b6u5Z6L5YyW44CB5Z+L5YWl5Y+K6L6557yY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5pa55ZCR55qE5Y+R5bGV77yb5Zyo5Lqn5ZOB5pa56Z2i77yM6Ieq5Li7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eg57q/5Lyg5oSf5Zmo572R57uc57O75YiX5Lqn5ZOB44CB6YeR5bGe5YyW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VNU+WOi+WKm+S8oOaEn+WZqOiKr+eJh+OAgeWFieagheWFieiwseS7quOAgeiNp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S7quWSjOaLieabvOWFieiwseS7quOAgeeyvuWvhuS9jeenu+aOp+WItuWNleWFg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6p+WTgeeahOaKgOacr+aAp+iDveaMh+agh+Wdh+i+vuWIsOWbveWGheWJjeayv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OWIhuaMh+agh+i+vuWIsOWbvemZheWJjeayv+awtOW5s++8m+WcqOW6lOeUq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eahOino+WGs+aWueahiOW3suWcqOaZuuiDveWItumAoOOAgeaVsOWtl+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ZuuiDveeUtee9keOAgeenkeeglOetiemihuWfn+WPluW+l+S6huW5v+azm+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kOatpeWQkeaZuuaFp+WfjuW4guOAgeawtOWIqeOAgeaxvei9pueUteWtkO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aOpeetieW6lOeUqOaWueWQkeaLk+WxleOAgjwvcD48cD7pmo/nnYDlt6XkuJr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lbDlrZfljJblkozmmbrog73ljJbov5vnqIvnmoTliqDpgJ/vvIzlhazlj7jlsI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mhJ/nn6XmioDmnK/nmoTlhYjlj5HkvJjlir/jgIHooYzkuJrlupTnlKj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/pqozlkozkvJjotKjnmoTlrqLmiLfotYTmupDvvIzku6Xmt7HliLvnkIbop6P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Hov4XpgJ/lk43lupTluILlnLrkuLrlr7zlkJHvvIzmjIHnu63ov5vooY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5PlsZXjgIHov63ku6PljYfnuqfkuqflk4HlupTnlKjlubbmj5DljYfov5DokK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iZPpgKDlhazlj7jmoLjlv4Pnq57kuonlipvjgILkuLrmu6HotrPmiJDnhp/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nmoTpnIDmsYLmj5DljYflj4rmlrDnmoTlupTnlKjlnLrmma/nmoTpnIDmsYLooY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u6Xmt7HogJXkuIvmuLjnu4bliIbooYzkuJrjgIHmj5Dkvpv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s7vliJfkuqflk4HlkozlupTnlKjkuLrnurXlkJHlj5HlsZXnm67moIfvvIzku6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jrDmnInlipvmlY/lkozlhYnmlY/nmoTmhJ/nn6XmiYvmrrXjgIHono3lkIjmhJ/nn6U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K+aZuuiDveeahOe7vOWQiOaAp+aKgOacr+S4uuaoquWQkeWPkeWxleebruagh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eahOmrmOi0qOmHj+WPr+aMgee7reWPkeWxle+8jOWKm+S6ieaIkOS4uuWFt+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rnuS6ieWKm+eahOeJqeiBlOe9keS6p+WTgeOAgeaWueahiOWPiuacjeWKo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Nrai00Njk4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Y2tqLTQ2OTg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112B4D57F60CE644B9C80AF39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