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91BC381D28AD8E76931FFF93A7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91BC381D28AD8E76931FFF93A7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6aP566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J3npo/nrqHlrrbov5DokKXmgLvpg6jorr7nva7lnKjmlLnpnanlvIDmlL7nmo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47luIIt5rex5Zyz77yM55uu5YmN5peX5LiL5pyJ6LSd56aP566h5a625ZWG5Yq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ex5Zyz77yJ5pyJ6ZmQ5YWs5Y+477yM5piv5bm/6KW/6ZSm57uj5YmN56iL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Kh5Lu95pyJ6ZmQ5YWs5Y+477yI5paw5LiJ5p2/5oyC54mM5YWs5Y+477yM6K+B5Yi4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YmN56iL5Lq65Yqb77yM6K+B5Yi45Luj56CB77yaODMzNDg277yJ55qE5o6n6IK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Lit5Zu95a625bqt5pyN5Yqh5Lia5Y2P5Lya5Lya5ZGY5Y2V5L2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qb6LWE5rqQ5LiO56S+5Lya5L+d6Zqc6YOo5pWZ6IKy5Z+56K6t5Lit5b+D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7uP55CG5Lq677yI5rex5Zyz77yJ5ZCI5L2c5a6e6Le15Z+65Zyw77yM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pyN5Yqh6KGM5Lia5Y2P5Lya5Ymv5Lya6ZW/5Y2V5L2N77yb5bm/6KW/5oWn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Ko6K+i6IKh5Lu95pyJ6ZmQ5YWs5Y+477yM5Lit5Zu95a625bqt5pyN5Yqh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5ZGY5Y2V5L2N44CB5bm/6KW/5a625pS/5pyN5Yqh6KGM5Lia5Y2P5Lya5Lya5ZG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Zu95a625Lq65Yqb6LWE5rqQ5LiO56S+5Lya5L+d6Zqc6YOo5pWZ6IKy5Z+56K6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25pS/6IGM5Lia57uP55CG5Lq677yI5Y2X5a6B77yJ5ZCI5L2c5a6e6Le1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IqeeUqOWJjeeoi+S6uuWKmzEw5bm05aSa55qE5Lq65Yqb6LWE5rqQ5rS+6YG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paw5LiJ5p2/5oyC54mM5YWs5Y+455qE6J6N6LWE5bmz5Y+w77yM5Zyo5Zu95Ya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oCc6I+y5L2j4oCd55qE5pyN5Yqh5oSP6K+G5ZKM4oCc6Iux5byP566h5a624oC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yV5YWl5Zu95aSW55qE5pWZ6IKy5Z+56K6t5qih5byP5ZKM57uP6aq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paH5YyW5YWD57Sg5Lit5qSN5YWl4oCc6I+y5L2j4oCd5ZKM4oCc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4oCd55qE6IGM5Lia5Z+56K6t6K++56iL44CB5pON5L2c5qCH5YeG5ZKM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re75Yqg5YW755Sf5L+d5YGl44CB5bqt6Zmi576O5YyW44CB5b+D55CG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Cv6JKZ44CB5a625bqt6IGa5Lya44CB5peF5ri4562W5YiS44CB6L+Q5Yqo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CG6LSi44CB55Sf5rS75a+86LSt44CB5ZWG5Yqh5pyN5Yqh562J5LyX5aSa55+l6K+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57uP5Z+56K6t6ICD5qC45ZCI5qC855qE4oCc6LSd56aP566h5a624oC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Y5bel562+6K6i5Yqz5Yqo5ZCI5ZCM77yM5a6i5oi35LiO5YWs5Y+4562+6K6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Lul5Zui6Zif5Li65pSv5pKR77yM5Liq5oCn5YyW6K6i5Yi25pyN5Yqh77y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L57q/5LiL6K6i5Y2V5byP5pON5L2c77yM55Sx5YWs5Y+457uf5LiA5YiG6YWN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625bqt5Lit5pyN5Yqh77yM5bm25a+55pyN5Yqh6LSo6YeP6YCC5pe26L+b6KGM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44CB5pS26ZuG5a6i5oi35Y+N6aaI5pS56L+b5oSP6KeB77yM5a6i5oi3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05o2i4oCc566h5a624oCd77yM6K6p5a6i5oi355yB5pe255yB5b+D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a6J5YWo44CB6ZqQ56eB5Y+K6aOO6Zmp562J5ouF5b+D6Zeu6aKY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ej5pS+5aWz5Li75Lq677yM5omY566h55S35Li75Lq677yM5o+Q5L6b5a625pS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r5Y+X55Sf5rS75ZOB6LSo4oCd77yM6K6p6LSd56aP566h5a625oiQ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auY6ZuF5Y+K6Lqr5Lu955qE6LGh5b6B77yM5omT6YCg5pu05Yqg56ym5ZCI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4oCc5Lit5byP566h5a624oCd5ZOB54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ZmdqLTE0NzQ2Ny5odG1sIj5odHRwczovL2RxY20ubmV0L3dlbmFu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MTQ3N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91BC381D28AD8E76931FFF93A7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