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9C692016C35FD74E7479E08669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9C692016C35FD74E7479E08669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6o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kuK3kvqjoja/kuJrmnInpmZDlhazlj7jkvY3kuo7npo/lu7rms4n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lhYPlr7rnlZTvvIznlLHmnInnnYDov5HkuInnmb7lubTljoblj7LnmoTigJzogI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flupTnpZ7mm7Lpk7rigJ3jgIHigJzlvIDlhYPnp4vmsLTovanoja/luoT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mlrDkuK3liLboja/npL7igJ3nrYnkuo4xOTU05bm05YWs56eB5ZCI6JCl57uE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iv56aP5bu655yB6L6D5pep5Yib5bu655qE5Lit6I2v5Yi26I2v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Li65biC5Zu96LWE5aeU5peX5LiL5Zu95pyJ5YWo6LWE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S9jeS6juazieW3nuW4gumypOWfjuWMuuaWsOWNjui3r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OTc5446h77yM5bu6562R6Z2i56evMTA2MDfjjqHjgILmi6XmnInkuK3oja/liY3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rkvZPliLbliYLjgIHmtrLkvZPliLbliYLjgIHmm7LliYLnrYnnlJ/kuqfova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xMDfkurrvvIzlpKfkuK3kuJPkurrlkZg2NeS6uuOAguaLpeacieS4u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h+WJguOAgeehrOiDtuWbiuWJguOAgemil+eykuWJguOAgeaVo+WJguOAgeiMtu+8i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uOAgeezlua1huWJguOAgeeFjuiGj+WJguOAgeWPo+acjea6tua2suWJguetiTnkuKr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lhbfmnInnm7jlupTnlJ/kuqforr7lpIfjgIHmo4Dpqozku6rlmajpvZDlhaj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lj6/ovr4x5Lq/5YWD5Lul5LiK44CCPC9wPjxwPuWFrOWPuOmAmui/h+WO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EdNUOiupOivgeOAguS8geS4muebruWJjeaciTE1MOS4quWTgeenje+8jDE4NuS4q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JueWHhuaWh+WPt+OAguWFtuS4reKAnOiAgeiMg+W/l+S4h+W6lOelnuabsu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a1t+WGheWklu+8jOS8oOe7n+S6p+WTgeKAnOePjeePoOacq+KAneOAgeS4reS/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4heeBq+aggOm6puiDtuWbiuKAneetieeWl+aViOehruWIh++8jOe7j+S5heS4jei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utuWWu+aIt+aZk+OAguiNr+adkOa6kOiHquacrOWcsOWxsea1t+eyvuWNju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exu+aWsOiNr+KAnOa1t+ibh+eXueWugeiDtuWbiuKAneS7peWPiuKAnOS4g+WPtuiO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etieWkqeeEtuS4reiNr++8jOS7peeLrOeJueeahOeWl+aViOaIkOS4uuW4guWc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OAgjwvcD48cD7kvIHkuJrnjrDmnIkxNOS4queLrOWutuS6p+WTge+8jDbkuKrkvJj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jlhajlm70z5a625Lul5YaF55Sf5Lqn5Y6C5a6277yJ77yM5pyJMzfkuKr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lm73lrrbln7rmnKzoja/nianvvIzmnInnnYDljYHliIbkuLDlr4znmoTkuqflk4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pPvvIzkuLrkvIHkuJrnmoTlj5HlsZXmj5Dkvpvkuoblub/pmJTnmoTnqbrpl7T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4nmib/igJzkvKDmib/liJvmlrDvvIzoia/oja/mg6DmsJHigJ3nmoTnsr7npZ7vvIzo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lub/lpKflm73kurr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yeXktODYyMjY1Lmh0bWwiPmh0dHBzOi8vZHFjbS5uZXQvd2VuYW4venJ5eS04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9C692016C35FD74E7479E08669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