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2929BB5D78105E3E8BAB1528D6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2929BB5D78105E3E8BAB1528D6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66ZKi55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j6Tor7rkuZDlmajmnInpmZDlhazlj7jvvIzmmK/kuIDlrrbpm4bpkqL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orr7orqHjgIHplIDllK7kuo7kuIDkvZPnmoTnu7zlkIjmgKfkuZDlmaj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m73pmYXotLjmmJPlkozlm73lhoXmibnlj5HplIDllK7nrYnkuJrliqH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pkqLnkLTkuJrlhoXpppbluqbmjqjooYznmoRTT1DnrqHnkIbns7vnu5/jgIFX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nrqHnkIbkvZPns7vvvIzmmK/kuJrlhoXlhbfmnInlvIDliJvmgKfnmoTkuL7mj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Lyg5om/5oSP5aSn5Yip6ZKi55C05Yi25L2c5bel6Im6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Y2H57qn5Lqn5ZOB5bel6Im644CB566h55CG5Y+K5pyN5Yqh546v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Y+k6K+66ZKi55C05ZOB54mM77yM5LuO5Yib56uL6Iez5LuK77yM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K+55uK5rGC57K+55CG5b+177yM6YeN6KeG5Y6f5p2Q5paZ55qE6YCJ5Y+W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G5qyn5rSy44CB5Lic5Y2X5Lqa44CB5YyX576O5rSy562J5Zu95a62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p2Q5paZ44CC6L+R5LmO6Iub5Yi755qE6YCJ5p2Q5L2/6ZKi55C06Z+z6Im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B5p+U5Yiw5p6B5by655qE5Liw5a+M5ryU57uO44CC5Y+k6K+66ZKi55C05Lul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6LSo44CB5LyY576O55qE6Z+z6Imy44CB54G15pWP55qE6Kem6ZSu44CB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Sf5Lul5Y+K5YW46ZuF55qE5aSW6KeC6LWi5b6X5LqG5LyX5aSa6Z+z5LmQ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6Z+z5LmQ54ix5aW96ICF55qE5LiA6Ie05ruh5oSP5ZKM5L+h6LW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bmdyLTEyNTM2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uZ3ItMTI1M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2929BB5D78105E3E8BAB1528D6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