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E40E9BE2027BBCFE22AB8D8E97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E40E9BE2027BBCFE22AB8D8E97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1QS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nq4vkuo4xOTU25bm077yM6Zq25bGe5LqO5LiK5rW35paH6Im65Ye654mI5oC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e654mI5ZKM6ZSA5ZSu5ZCE57G76Z+z5LmQ44CB6Iie6LmI5Zu+5Lmm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a2m5pWZ5p2Q5Y+K55u45YWz6Z+z5YOP5Yi25ZOB77yM5o6o5Ye655qE44CK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L44CB44CK5Y2O5LmQ5aSn5YW444CL44CB44CK5oiR5Lus55qE55Sw6YeO44CL56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2j6I635aSa5Liq5aWW6aG5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mfs+S5kOWHuueJiOekvuW7uuekvuS6jjE5NTblubTjgILnm67liY3vvIzkuIr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ogYzlkZjlt6UxMDjkurrvvIzlubPlnYflubTpvoQzNi445bKB77yM5aSa5Lq6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biC57qn6I2j6KqJ77yM5piv5Lit5Zu95Ye654mI6Zif5LyN5Lit5LiA5pS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5ZKM5Yib5paw44CB5YWF5ruh5r+A5oOF5LiO5qKm5oOz55qE5LiT5Lia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PC9wPjxwPuaWsOS4lue6quS7peadpe+8jOS4iumfs+ekvueri+i2s+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FqOWbve+8jOaUvuecvOS4lueVjO+8jOS+neaJmOe6ouiJsuaWh+WMlu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WMluWSjOaxn+WNl+aWh+WMlueahOS4sOWvjOWHuueJiOi1hOa6kO+8jOiBmueE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+8jOWdmuWuiOWHuueJiOS4u+S4mu+8jOWcqOS4u+mimOWHuueJiOOAgeWkp+S8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OAgeaVmeiCsuWHuueJiOWSjOS4k+S4muWHuueJiOmihuWfn+aMgee7reWPke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WNgeS6lOKAneinhOWIkuS7peadpe+8jOS6p+WTgeeglOWPkeWSjOe7j+iQpeS4mue7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os+WBpeWPkeWxleOAgjwvcD48cD7ov5HlubTmnaXvvIzkuIrpn7PnpL7lh7rniY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KTkuKrmlYjnm4rkv7HkvbPnmoTnsr7lk4HlipvkvZzvvJrlpoIyMDIx5bm0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k5ZONNzDlubTjgIvojrfnrKzkupTlsYrkuK3lm73lh7rniYjmlL/lupzlpZbpn7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vZHnu5zlh7rniYjnianlpZbvvIzjgIrkuK3lm73lhL/nq6XmrYzmm7Lnmb7lub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vojrfmj5DlkI3lpZbvvJvjgIrlnKjluIzmnJvnmoTnlLDph47kuIrigJTigJTohLH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ZrlpKfkvJfph5Hmm7IxMDDpppbjgIvojrfigJwyMDIw5bm05bqm5Y2B5L2z5pWw5a2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2c5ZOB4oCd56ew5Y+377yb44CK5Ye65b6B5Ye65b6B4oCU4oCU5oqX5Ye755ar5oO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q2M5puy6ZuG44CL77yI5YWo5aqS5L2T5Zu+5Lmm77yJ44CB44CK5Zyo5biM5pyb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4oCU4oCU6ISx6LSr5pS75Z2a5aSn5LyX6YeR5puy5LiA55m+6aaW44CL5YWl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OoMjAyMOW5tOS4u+mimOWHuueJiOmHjeeCueWHuueJiOeJqemAiemimOebruW9l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FuOmfs+S5kOaVheS6i+OAi+WFpemAieKAnDIwMjDlubTlhajlm73mnInlo7Dor7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h7rniYjlt6XnqIvigJ3jgILljoblubTojrflpZbnmoTpobnnm67mnInjgIr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niLHnmoTmr43kurLjgIvjgIHjgIrpn7PkuZDkuYvpl6jjgIvjgIHjgI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ni6zlpY/kvZzlk4Hnmb7lubTnu4/lhbjjgIvjgIHjgIrlpKnnsYHigJTigJT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ljp/nlJ/mgIHmsJHmrYzlhbjol4/jgIvjgIHjgIrnuqLml5fpooL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7kuZDlpKflhbjjgIvjgIHjgIrkuK3lm73oiJ7ouYjpgJrlj7LjgIvjgIHjgI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7lj7LmlpnlpKflhbjjgIvjgIHjgIrmiJHku6znmoTnlLDph47jgIvnrYnvvIzliI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igJzkupTkuKrkuIDlt6XnqIvigJ3lpZbjgIHkuK3ljY7kvJjnp4Dlh7rniYjnian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h5HllLHniYflpZbvvIzlhaXpgInigJzkuInkuKrkuIDnmb7igJ3ljp/liJv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niYjlt6XnqIvnrYnjgILlroPku6zkuI7lsI/mj5DnkLTljY/lpY/mm7LjgIrmoo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7npZ3oi7Hlj7DjgIvjgIHmrYzliafjgIrmsZ/lp5DjgIvjgIrnmb3mr5vlpbPjgI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jgIvjgIHlo7DkuZDlpZfmm7LjgIrplb/lvoHnu4TmrYzigJTigJTnuqLlhpv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oHpmr7jgIvnrYnvvIzlhbHlkIzmnoTnrZHotbfigJzkvKDlvpflvIDjgIHllLHlvpf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lvpfkuIvigJ3nmoTkuIrpn7PnpL7nsr7lk4Hlm77kuabmlrnpmL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tcGgtNTI5ODA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1waC01Mjk4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E40E9BE2027BBCFE22AB8D8E97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