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C97C450641F4886122D179CA66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C97C450641F4886122D179CA66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5+z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mj5Dkvpvop4TliJLorr7orqE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L+aZr+inguiuvuiuoeWPiuWupOWGheiuvuiuoeetieWkmuS4k+S4muWSjO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uvuiuoeWPiuWSqOivouacjeWKoeeahOe7vOWQiOaAp+iuvuiuoeW5s+WPs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igJzmsLTnn7Porr7orqHigJ3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6Ie05Yqb5LqO5omT6YCg5LiT5Lia5YyW5ZKM57u85ZCI5oCn55qE6K6+6K6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bmz5Y+w5YyF5ous5LiK5rW35rC055+z5bu6562R6KeE5YiS6K6+6K6h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6K+B5Yi45Luj56CBODcxNjU477yJ44CB5LiK5rW35rC055+z5pmv6Ke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6+6K6h5pyJ6ZmQ5YWs5Y+444CB5LiK5rW35rC055+z5bel56iL6K6+6K6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K5rW35rC055+z5Z+O5biC6KeE5YiS6K6+6K6h5pyJ6ZmQ5YWs5Y+4562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y65p6E44CC5oC76YOo5L2N5LqO5LiK5rW377yM5Zyo6YeN5bqG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ZCI6IKl44CB5piG5piO44CB6Z2S5bKb562J6K6+5pyJ5YiG5YWs5Y+4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a6J44CB5Y2X5a6B44CB5q2m5rGJ44CB6LS16Ziz44CB6ZW/5rKZ44CB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62J6K6+5pyJ5Yqe5LqL5aSE44CCPC9wPjxwPuawtOefs+iuvuiuoeaLpeaci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4muW7uuetkeW3peeoi+eUsue6p+i1hOi0qOOAgemjjuaZr+Wbreael+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mhueeUsue6p+i1hOi0qOOAgeWfjuW4guinhOWIkue8luWItuS5mee6p+i1hOi0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aKlei1hOS8geS4muWfjuW4guacjeWKoeW3peeoi+eUsue6p+i1hOi0qO+8m+WFt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iDveWKm+a2ieWPiuWTgei0qOS6uuWxheOAgeWfjuW4gue7vOWQiOS9k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Un+OAgeS6p+S4muWbreWMuuOAgeWFrOWFseaZr+inguOAgeaWh+WMluaXhea4u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l+S6p+S/neaKpOetieexu+Wei++8m+acjeWKoeiMg+WbtOa2teebluinhOWIk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7uuetkeiuvuiuoeOAgeaZr+inguiuvuiuoeWPiuWupOWGheiuvuiuoeetieWk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FqOi/h+eoi+eahOiuvuiuoeWPiuWSqOivouacjeWKoeOAgjwvcD48cD7msLTnn7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gKHlr7znsr7nu4bljJblkozkuIDkvZPljJborr7orqHvvIzlvLrosIPku7flgLzmjJbm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iJvmlrDjgIHlk4HotKjnqLPlrprluqbvvIzku6Xlj4rorr7orqHlm77nur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mlYjmnpznmoTpq5jov5jljp/luqbjgILplb/mnJ/mnI3liqHkuo7kvJflp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lYbvvIzljIXmi6zph5HlnLDjgIHpvpnmuZbjgIHkv53liKnjgIHml63ovon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nu7/lnLDjgIHljY7mtqbjgIHkuK3ljZfjgIHnoqfmoYLlm63jgIHkuJbojIL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lpaXlm63jgIHms7Dnpr7jgIHono3kv6HjgIHkuK3mtbfjgIHpmLPlhYnln47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u7rmiJDkvZzlk4Hopobnm5blhajlm70xODDlpJrkuKrln47luI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zc2otNzY1MDE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Nzai03NjUw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C97C450641F4886122D179CA66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