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15FBD405DC951E45EB5B40FC93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15FBD405DC951E45EB5B40FC93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6a+QmFja2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pgqbnpr7nlJ/mgIHogqXkuJrogqHku73mnInpmZDlhazlj7jmmK/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hpznlKjnlJ/nianogqXmlpnnoJTliLbjgIHnlJ/kuqflkozmjqjlub/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6oxOTk55bm05oiQ56uL5Lul5p2l77yM56uL6Laz4oCc5LiJ5Yac4oCd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46w5Luj5Yac5Lia6auY5paw5oqA5pyv55qE56CU56m244CB5o6o5bm/5ZKM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ul5biC5Zy65Li65a+85ZCR77yM5Lul5pyN5Yqh5a6i5oi35Li65a6X5p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YWI5ZCO5Zyo5rW35Y2X44CB5bm/6KW/44CB5bm/5Lic44CB55SY6IKD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rKz5YyX44CB5YaF6JKZ5Y+k44CB5bGx5Lic44CB5a6J5b69562J5Zyw6K6+56u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44CC5YW25Lqn5ZOB5piv55uu5YmN5Zu95YaF5ZCM6KGM5Lia5Lit6L6D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aw5Z6L546v5L+d5peg5YWs5a6z6IKl5paZ77yM5YWs5Y+46YCa6L+H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Xlm73pmYXotKjph4/nrqHnkIbkvZPns7vorqTor4HvvIznlJ/kuqfmiYvnu63pvZD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jgII8L3A+PHA+546w5Zyo5YWs5Y+45bey57uP5Z+65pys5b2i5oiQ5LqG6YKm56a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Km56a+44CB5pa95rKD44CB5pe656mX44CB6YKm6Zy45LqU5aSn5ZOB54mM77yM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Kl5paZ44CC5YW25Lit5Lul5aSn5LiJ5YWD55Sf54mp5aSN5ZCI6IKl5Li6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2/5L2c54mp5Zyo5pW05Liq55Sf6ZW/6L+H56iL5Lit5b2i5oiQ5LiA5Li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y65L2T57O777yM6L6+5Yiw5L+D6L+b5L2c54mp55Sf6ZW/44CB6YG/55eF6YG/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auY5Lqn6YeP44CB5pS55ZaE5L2c54mp5ZOB6LSo55qE5ZCM5pe277yM6L+Y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5Zyf5aOk44CB5Z+56IKl5Zyf5Yqb44CB5L+d5oqk546v5aKD55qE5L2c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juWNl+S6rOWGnOS4muWkp+WtpuOAgeaxn+iLj+ecgeWGnOS4muenk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Nl+S6rOWkp+WtpueUn+WRveenkeWtpumZouetieWQhOWkp+efpeWQjemZouago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nkeeglOacuuaehOW7uueri+S6huenkeeglOWQiOS9nOWFs+ezu++8jOS/g+i/m+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a1ge+8jOS7juiAjOS9v+WFrOWPuOWcqOacrOihjOS4mueahOenkeeglOaIkOae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FiOWcsOS9jeOAguWFrOWPuOeri+i2s+W4guWcuu+8jOWFiOWQjuS4juWNsOWwv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uWbouOAgeWbveWutueDn+iNieaAu+WFrOWPuOOAgeW5v+ilv+awuOmRq+WNjuezl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5v+ilv+WNjuWKsumbhuWbouWFseWQjOWQiOS9nOW8gOWPkeS6huahieagkeOAge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mOiUl+OAgeavm+erueetieaWuemdoueahOS4k+S4mueUqOiCpe+8jOWQjOaXtu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GnOWepuiJr+Wcu+WGnOWcuuOAgeW5v+ilv+a5mOahgumbhuWbouetieWuouaIt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l+WIsOWQiOS9nOiAheS4jui0qOebkemDqOmXqOeahOS4gOiHtOiupOWPr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TflubQz5pyI5YWs5Y+45q2j5byP5Zyo5paw5LiJ5p2/5oyC54mM5LiK5bi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mL5ZCO55qE5Y+R5bGV5omT5LiL5LqG57uT5a6e55qE5Z+656G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rOedgOS4uuW5v+Wkp+WGnOawkeacjeWKoeeahOWHhuWIme+8jOWcq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S7peWGnOawkeaci+WPi+eahOmcgOimgeS9nOS4uuWHuuWPkeeCue+8m+WcqO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oOaKk+S6p+WTgei0qOmHj++8jOWKquWKm+aPkOmrmOS6p+WTgeeahOenkeaKgOWQq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UgOWUruW3peS9nOS4reS4jeaWreWujOWWhOacjeWKoeS9k+ezu++8jOWKm+S6i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jeWKoeaKiuWlveeahOS6p+WTgeWSjOWunuaDoOW4pue7meWFqOWbveeahOiCpe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hiYWNrZXIt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Lmh0bWwiPmh0dHBzOi8vZHFjbS5uZXQvd2VuYW4vYmhiYWNrZXItNjQ3NT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15FBD405DC951E45EB5B40FC93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