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2C32A579575BBC3EE342413165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2C32A579575BBC3EE342413165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iB5pyo5LiaSF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juWogeacqOS4muaciemZkOWFrOWPuO+8jOWQuOe6s+asp+a0suS4r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XqOagvOiwg++8jOS8oOaJvzE25LiW57qq5paH6Im65aSN5YW05pe25pyf6byO55u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C86LCD77yM56eJ5oyB5paH6Im65aSN5YW055qE5Lq65paH57K+56We77yM5ryU57u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2O576O5Yi26Zeo6Im65pyv77yM5Lul5LiA56eN5aWi5Y2O5LiO5LyY576O44CB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p5bqP55qE57uP5YW455Sf5rS75pa55byP77yM57yU6YCg5Ye6546w5Luj5Lq6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bCK6LS15Lyg5aW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d215aHctOTUyODM1Lmh0bWwiPmh0dHBzOi8vZHFjbS5uZXQvd2VuYW4vaHdteWh3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2C32A579575BBC3EE342413165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