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AC2E381264472BCF18E6DB0DA6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AC2E381264472BCF18E6DB0DA6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76O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Yfnvo7igJ3niYzliJvlp4vkuo4xOTUw5bm077yM5byA6K6+5Zyw5Y6f5Li6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reu5rW35Lit6Lev5ZWG5Lia6KGX77yM5pu+5Lul6YCg5Z6L5L+K5L+P44CB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+5byP5pe25bCa44CB5YGa5bel57K+6Ie044CB57uG6IW76ICM5ZCN5Zmq5rKq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2T5pe255qE5ryU6Im655WM5Y+K5pe25bCa576k5L2T55qE6Z2S552Q44C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65Lus55qE5b+D55uu5Lit77yM56m/4oCc5aWH576O4oCd5ZOB54mM55qE55qu6Z6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25bCa77yM5L2T6Z2i55qE6LGh5b6B44CCPC9wPjxwPumaj+edgOaUuemdq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W4guWcuue7j+a1jueahOa1qua9ruS4re+8jOKAnOWlh+e+juKAneS5n+S4j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S4gOagt+mBremBh+S6huS4peWzu+eahOaMkeaImOOAguS9huKAnOWlh+e+juK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KiuaPoeS9j+S6huW4guWcuua9rua1ge+8jOaKk+S9j+S6hueUteWVhueDrea9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WIsOatpOWkp+WGm+S4re+8jOWFiOWQjuWcqOa3mOWunee9keOAgeiLj+WugeaYk+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i0reeJqeetieeUteWVhuW5s+WPsOWFpempu++8jOS4uuWTgeeJjOeahO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OW5v+azqOWFpeS6huaWsOmynOeahOihgOa2suOAgjwvcD48cD7kvZzkuLrnvJTpgKD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kozml7blsJrnmoTkvb/ogIXvvIzigJzlpYfnvo7igJ3kuI3ku4Xku6VJU08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ivgeagh+WHhuadpeimhuebluWFrOWPuOeahOS6p+WTgeWPiuWFtumUgOWUrueuoe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+8jOi/mOS8oOaJv+S6huKAnOeJueWkp+OAgeeJueWwj+Wei+KAneearumei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JsuWSjOKAnOWFreW/g+OAgeS4ieWjsOOAgeWbm+acjeWKoeOAgeS4g+S+v+awk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eJueiJsuiAjOS5hei0n+ebm+WQjeOAgui/keW5tOadpe+8jOWlh+e+jumAmui/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e6v+S4iumUgOWUruaooeW8j++8jOS4jeS7heaUueeJiOS6huWlh+e+juWumOe9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iuvua3mOWunee9keW6l++8jOaJk+WTjeWTgeeJjOefpeWQjeW6p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mwtMzM5O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bC0zMzk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AC2E381264472BCF18E6DB0DA6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