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80BBC89D706290699245B0638E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0BBC89D706290699245B0638E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ZqG5a6i6L2mQUxGQSBCVV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W4uOmahuWuoui9puaciemZkOWFrOWPuO+8iOeugOensO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huWuoui9puKAne+8ieWIm+W7uuS6jjIwMDDlubTvvIzmgLvotYTkuqc45Lq/5YWD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g5b2i6LWE5Lqn77yJ44CC5YWs5Y+45piv5Lqk6YCa6YOo6LGq5Y2O5aSn5Lit5Z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a54K555Sf5Lqn5LyB5Lia77yM5piv5rGf6IuP55yB5pS/5bqc6KeE5YiS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+r6YCf5YWs5Lqk5a6i6L2m5Yi26YCg5Z+65Zyw77yM5piv5Zu95YaF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ul5pyJ57qv55S15Yqo5a6i6L2m5pW06L2m5Y+K5YWz6ZSu6Zu26YOo5Lu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pW06L2m5Yi26YCg5LyB5Lia44CCPC9wPjxwPuW9k+WJje+8jOW4uOmahu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Oe7lemrmOi0qOmHj+OAgemrmOmAn+W6puOAgemrmOaViOebiueahOaAu+S9k+WPkeWx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ItuWumuS6huKAnOW8lei/m+aKgOacr+OAgeWItumAoOeyvuWTgeOAgea1t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eW4puWKqOWbveWGheKAneaAu+S9k+WPkeWxleaImOeVpe+8jOWItuWumuS6h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4guWcuuaImOeVpeOAgeS6p+WTgeaImOeVpeOAgeS6uuaJjeinhOWIkuOAgeacu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etieOAguaQreW7uuS6uuaJjeiBmumbhuWNj+WQjOW5s+WPsO+8jOmdouWQk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WQjOatpeWFs+azqOWbveWGheW4guWcuu+8jOW7uueri+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gOWNleaViOeOh+eahOa1geeoi+S4juWItuW6pu+8jOW8lei/m+a2iOWMluWG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+8jOWwiumHjeW4guWcuu+8jOWwiumHjeaKgOacr++8jOWPkeaJrO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mjju+8jOW8gOWPkeW5s+WPsOWMluOAgeaooeWdl+WMluOAgeWbvemZheWMl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i9pu+8jOacjeWKoeWuouaIt++8jOWBmuWuouaIt+awuOi/nOeahOS8meS8t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mOW3peS4juS8geS4muWFseWQjOmrmOi0qOmHj+WPkeWxle+8jOWBmuWwj+WBmueyv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i9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xrY2Fs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2Lmh0bWwiPmh0dHBzOi8vZHFjbS5uZXQvd2VuYW4vY2xrY2FsZmEtNDAxMDk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0BBC89D706290699245B0638E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