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C87A5DE40B50A53BEF0896CF24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C87A5DE40B50A53BEF0896CF24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aZ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nljp/pppnmupDpo5/lk4HmnInpmZDlhazlj7jvvIzkvY3kuo7lj6Tln47lkrjpmLP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LljLrlnZDokL3kuo7lhbfmnInigJzpppnmsrnkuYvkuaHigJ3nvo7oqonnmoTkuI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pb/pmLPplYfvvIzkuqTpgJrkvr/liKnjgILpppnmupDpo5/lk4H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lsI/no6jpppnmsrlb6Iqd6bq75rK5XeOAgeiKnem6u+mFs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4uuS4gOS9k+eahOeOsOS7o+WMlu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oh6rliqjljJbnmoTnlJ/kuqforr7lpIflkozmo4DmtYvku6rlma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ph4fnlKjkvKDnu5/nn7Pno6jlt6XoibrvvIznlJ/kuqflh7rnmoTlsI/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rnjgIHoip3purvphbHljp/msYHljp/lkbPvvIzlhaXlj6PnlZnpppnjgIL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nmoRb5aSp6aaZ5rqQXeOAgVvnvqTkuZBd44CB5Lik5aSn5ZOB54mM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KKr5Li7566h6KGM5Lia56Gu6K6k5Li66LSo6YeP5L+h5b6X6L+H5ZOB54m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qn5ZOB6LSo6YeP55uR552j5oq95p+l5ZCI5qC85LyB5Lia77yM5bm26YCa6L+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5yB57qn6LSo6YeP6YOo6Zeo55qE5qOA6aqM77yM5YWo6YOo56ym5ZCI5Zu95a62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CH5YeG44CC5Lqn5ZOB6L+Q6ZSAMjDlpJrkuKrnnIHjgIHluILjgIHoh6rmsrv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oia/lpb3nmoTluILlnLrlj6PnopHjgILor5rlrp7jgIHlrojkv6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rpfml6jvvIzlpKfog4bliJvmlrDjgIHnp6/mnoHov5vlj5bvvIznnJ/or5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vIDlsZXlkITnp43lvaLlvI/nmoTlkIjkvZzlhbPns7vvvIzlnKjkupLmg6Dkup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lhbHlkIzlj5HlsZXvvIzlhbHliJvovonnh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4eS05NjcxO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eHktOTY3M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C87A5DE40B50A53BEF0896CF24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