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889FF35174EB06B981F870D3BF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889FF35174EB06B981F870D3BF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Lq65a+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ln47kurrlr7/kv53pmanogqHku73mnInpmZDlhazlj7jmmK/lp4vlu7r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o5Zu95oCn5Lq65a+/5L+d6Zmp5YWs5Y+477yM5piv5YyX5Lqs5biC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aeU6YeN6KaB5a2Q5LyB5Lia77yM5piv5YyX5Lqs6YeR6J6N6KGX5oqV6LWE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yJ6ZmQ5YWs5Y+45peX5LiL6YeR6J6N5p2/5Z2X5o6n6IKh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LqO5YyX5Lqs77yM5rOo5YaM6LWE5pysNTUuMzHkur/lhYPvvIzmgLv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Dkur/lhYPvvIzlt7LlnKjljJfkuqzjgIHlsbHkuJz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jgIHlronlvr3jgIHmuZbljJfjgIHlub/kuJzjgIHph43luobnrYnnnIHluI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M+WutuWIhuWFrOWPuO+8jOacuuaehOaAu+aVsOi2hei/hzIzMOWutu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fjui0ouWvjOS/nemZqei1hOS6p+euoeeQhuiCoeS7veaciemZkOWFrOWPu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ejeihl+S/nemZqee7j+e6quiCoeS7veaciemZkOWFrOWPuOS4pOWutu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miJDnq4vku6XmnaXvvIzplb/ln47kurrlr7/lp4vnu4jlnZrmj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5HlsZXljp/liJnvvIzlvLrosIPkv53otLnop4TmqKHjgIHku7flgLzotKHnjK7jgIH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op7plb/kuInogIXlubPooaHlj5HlsZXjgILlhazlj7jlp4vnu4jlnZrmjIHku7flgL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jIHnu63kvJjljJbkuJrliqHnu5PmnoTvvIzph43ngrnlj5HlsZXpq5jku7flgL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kIzml7bliqDlvLrkuJrliqHlk4HotKjnrqHnkIbvvJvotYTph5Hov5DnlK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Hnu63kvJjljJbotYTkuqfphY3nva7vvIzmi5PlsZXmipXotYTmuKDpgZP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pXotYTlm6LpmJ/kuJPkuJrljJbmsLTlubPvvJvnrqHnkIblt6XkvZzmlrnpna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np5HlrabjgIHnsr7nu4bljJbnrqHnkIbmsLTlubPvvIzlvLrljJbpo47pman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noa7kv53miJjnlaXnm67moIfnmoTlrp7njrDjgII8L3A+PHA+5YWs5Y+45Z2a5a6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qn5ZOB55qE5L+d6Zqc5pys6LSo77yM5LuO5a6i5oi355qE5a6e6ZmF6ZyA6Ka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Lul57u85ZCI5L+d6Zqc57G75Lqn5ZOB5Li66aqo5p6277yM5Lul5bm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Li65L6d5omY77yM5Lul5oSP5aSW44CB5Yy755aX562J5Lqn5ZOB5Li6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+d6ZqcK+acjeWKoeKAneeJueiJsuS6p+WTgeS9k+ezu++8jOW5tuagueaNru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i/m+ihjOWIm+aWsO+8jOmAkOatpeW8gOWPkemdouWQkeeJueWumue+pOS9k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eJueWumuS/nemanOeahOeJueiJsuWMluS6p+WTge+8jOS4jeaWr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OAgjwvcD48cD7lhazlj7jkuIDnm7Tnp4nmib/igJz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mnI3liqHnkIblv7XvvIznp6/mnoHmjqLntKLliJvmlrDmnI3liqH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p5HmioDlkozmnI3liqHotYvog73vvIzmjqjlh7rigJzmmbrog73moLjkv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kIbotZTigJ3igJznur/kuIrkv53lhajigJ3nrYlF5YyW5pyN5Yqh5Li+5o6q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oCc57u/6YCa5oyC5Y+34oCd4oCc55S16K+d5Yy755Sf4oCd562J5aKe5YC8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pS55ZaE5a6i5oi35pyN5Yqh5L2T6aqM77yM5Li66LaF5Lik55m+5LiH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6/5o2344CB5b+r6YCf55qE5LyY6LSo5pyN5Yqh44CCPC9wPjxwPumVv+Wfju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edgOKAnOS4uuS6v+S4h+S4reWbveWutuW6reaehOetkeS/nemZqemVv+WfjuKA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mrmOS8geS4muS9v+WRve+8jOenieaMgeKAnOS+neazleWQiOinhCDlrqLmiLfoh7P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yY5aKeIOWQiOS9nOWFsei1ouKAneeahOe7j+iQpeeQhuW/te+8jOWdmuWGs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keeuoeKAnOS/nemZqeWnk+S/neKAneaUv+etluimgeaxgu+8jOS7peWunumZheihjO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KAnOS8oOmAkueIseS4jui0o+S7u+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Nycy04OTAyNjkuaHRtbCI+aHR0cHM6Ly9kcWNtLm5ldC93ZW5hbi96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DI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889FF35174EB06B981F870D3BF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