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0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BD5613341D1A7CF94632090636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BD5613341D1A7CF94632090636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aWl5Lya5aWz5a2Q5ouz5Ye75Yag5Ya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yj5aWI5LuK5pel77yIMS4z77yJ5pmS5Ye66Z2S5bGx5Yia5piM5Li65aW557uY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N5L6m5o6i5p+v5Y2X44CL562+57uYPC9wPjwvZm9udD48L2NlbnRlcj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gxLjPvvInvvIzkuJzkuqzlpaXov5DkvJrlpbPlrZDmi7Plh7vlhqDlhpvlhaX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pYjlnKjkuKrkurrnpL7kuqTlqpLkvZPmmZLlh7rkuobpnZLlsbHliJrmmIzkuLrlpbn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jgIrlkI3kvqbmjqLmn6/ljZfjgIvnrb7nu5jjgII8L3A+PHA+44CA44CA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TAzLzIwMjMwMTAzcmsybjE0emd4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S4nOWlpeS8muWls+WtkOaLs+WHu+WGoOWGm+WFpeaxn+Wco+Wli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++8ieaZkuWHuumdkuWxseWImuaYjOS4uuWluee7mOWItueahOOAiuWQjeS+puaOouaf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etvue7mCIgLz48L3A+PC9wPjxwPjxpbWcgc3JjPSIvaW1hZ2UvbmV3c2ltZy8yMDIz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IzMDEwM3hseDUxaWV6cTJ5LmpwZyIgYWx0PSLkuJzlpaXkvJrlpbPlrZDmi7Plh7v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haXmsZ/lnKPlpYjku4rml6XvvIgxLjPvvInmmZLlh7rpnZLlsbHliJrmmIzkuLrlpbn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jgIrlkI3kvqbmjqLmn6/ljZfjgIvnrb7nu5giIC8+PC9wP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Mjc0ODQ4MjQ4N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yNzQ4NDgyNDg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BD5613341D1A7CF94632090636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