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19:24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2056868A22A899A3498AF3E8D76C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2056868A22A899A3498AF3E8D76C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X6L6+6YeR5bGeTi5GLlguRD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6IuP5bee5Y2X6L6+6YeR5bGe56eR5oqA5pyJ6ZmQ5YWs5Y+45bqn6JC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aSq5rmW5Y2X5bK477yM5Zyw5aSE5oiR5Zu957uP5rWO5Y+R6L6+55qE6ZW/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7uP5rWO5ZyI5YaF77yM5piv5LiT5Lia5LuO5LqL6ZOc5YyF6ZOd57q/77yM6ZOc5YyF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6ZOc5YyF6ZOd5o6S5ZKM6ZOc5YyF6ZOd5ryG5YyF57q/562J5Y+M6YeR5bGe5aS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aZ55qE56CU5Yi244CB5byA5Y+R5Y+K6KeE5qih5YyW55Sf5Lqn55qE5LyB5Lia77y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W35a6e5Yqb55qE5Y+M6YeR5bGe5aSN5ZCI5p2Q5paZ55Sf5Lqn5LyB5Lia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5So5Zu96ZmF5LiK5YWI6L+b55qE5Yqg5bel5oqA5pyv55Sf5Lqn55qE5YWo5YyF6KaG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c5YyF6ZOd57q/77yM6ZOc5YyF6ZKi57q/5ZKM6ZOc5YyF6ZOd5o6S77yM5YW35pyJ54mp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IO956iz5a6a77yM6YeR5bGe5Yqg5bel5oCn5aW977yM5by65bqm6auY77yM5q+U6YeN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554K577yM5Lqn5ZOB55qE5ZCE6aG55oCn6IO95oyH5qCH6YCa6L+H5Zu95a625p2D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6E5qOA5rWL6K6k6K+B77yM5bm/5rOb5bqU55So5LqO6YCa5L+h44CB5Yab5bel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Iiq5aSp44CB6K6h566X5py644CB55S15a2Q5YWD5Zmo5Lu2562J6auY56eR5oqA6aKG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c5Li65a+85L2T5Y+v5bm/5rOb5bqU55So5LqO5ZCM6L2055S157yG44CB5bCE6aKR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44CB5rOE5ryP55S157yG44CB6auY6aKR5L+h5Y+35Lyg6L6T55S157yG44CB55S15Yq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44CB6auY5L2O5Y6L6YWN55S15p+c44CB5byA5YWz5p+c44CB5q+N57q/5a6k44CB5Y+Y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62J5Lqn5ZOB55qE55Sf5Lqn44CCPC9wPjxwPuebruWJjeWFrOWPuOaLpeaciTbpobnpk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pk53nmoTlm73lrrbkuJPliKnvvIzpgJrov4dJUzkwMDHotKjph4/kvZPns7vlkowxNDAwM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S9k+ezu+iupOivge+8jOW7uueri+S6huWujOWWhOeahOi0qOmHj+euoeeQhuS9k+ezu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r+Wig+euoeeQhuS9k+ezu++8jOWFrOWPuOWkmuasoeiNo+iOt+KAnOaxn+iLj+ecge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geS4muKAneOAgeKAnOmHjeWQiOWQjOWuiOS/oeeUqOS8geS4muKAneOAgeKAnEFBQee6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KAne+8jDIwMDjooqvorqTlrprkuLrpq5jmlrDmioDmnK/kvIHkuJr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5kanNuZi03NjMyNzA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uZGpzbmYtNzYzMjc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2056868A22A899A3498AF3E8D76C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