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59873D99829A9C691AC5C1E94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9873D99829A9C691AC5C1E94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el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juWNl+S4k+S4mueahOWutuaUv+acjeWKoeacuuaehO+8jOaOqO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ebuOe7k+WQiOeahOWutuaUv+acjeWKoeaooeW8j++8jOS4jeaWreWujO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S6uuWRmOeUteWtkOaho+ahiOOAgeivmuS/oeW5s+WPsO+8jOiuqeeUqOaIt+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aIkOKAnOmAieS6uivpnaLor5Ur562+57qm4oCd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juWNl+WkqeW3peS6uuWKm+i1hOa6kOacje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KAnOagh+WHhuWMluWfueiureOAgeS/oeaBr+WMlueuoeeQhuOAgeS4k+S4m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6juS4gOS9k+eahOezu+e7n+WMlueuoeeQhuWboumYn++8jOWuuee6s+WKs+WKq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S6uu+8jOeuoeeQhuS6uuWRmOOAgeaVmeiBjOWRmOW3pTE2OOS6uu+8jOS4k+en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aIluacieS4ree6p+iBjOensOeahOWNoDg1JeOAgjwvcD48cD7lhazlj7j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ikaDlrrbmlL/mnI3liqHnrqHnkIbliLbluqbvvJvikaHmioDog73ln7norq3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JvikaLov57plIHnu4/okKXnrqHnkIbliLbluqbvvJvikaPlirPliqHmtL7pga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JvikaTljLvpmaLpmarmiqTnrqHnkIbliLbluqbvvJvikaXolqrphazlpZbn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vvJvikabotKLliqHnrqHnkIbliLbluqbnrYk2MOS9memhueS4gO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cjeWKoeWItuW6pu+8m+S4uue7tOaKpOS7juS4muS6uuWRmOeahOWQiOazle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OWPuOiuvueri+KAnOWFmuaUr+mDqOKAne+8jOaIkOeri+S6huKAnOW3peS8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RmOW3peKAnOe0oOi0qOaVmeiCsuOAgeiwi+emj+WIqeOAgeS/neadg+ebi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6Hmga/ljJbmnI3liqHvvJoyMDEy5bm05bu66K6+5LqG5L+h5oGv572R57u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VJQ55S15a2Q566h55CG57O757uf77yM5bu656uL5a6M5pW055qE5pyN5Yqh6aG555u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qT77yM5LiO5ZCE6L+e6ZSB5py65p6E5L+h5oGv5YWx5Lqr77yb5L2/55So5LqG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44CB6KeG6aKR5Lya6K6u57O757uf77yM5L+d6K+B5oC76YOo5a+55ZCE6L+e6ZS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C75L2T566h55CG5ZKM6YWN5aWX5pyN5Yqh77yM55Sx57O757uf55uR566h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H56iL77yb5bm25byA6YCa5LqG5ZG85Y+r5Lit5b+D44CB55+t5L+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qG5b+r5o235a6i5oi35pyN5Yqh77yb5Yid5q2l5bu65oiQ5LqG4oCc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44CB5LiT5Lia5YyW44CB572R57uc5YyW44CB6KeE5qih5YyW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ZKM566h55CG5L2T57O744CC5a6e546w5LqG4oCc566h55CG5L+h5oGv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Sg6LSo5YyW44CB5pyN5Yqh5LiT5Lia5YyW4oCd55qE566h55CG5pyN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Z2p6LTU5NDA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nanotNTk0MD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9873D99829A9C691AC5C1E94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