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8B4C59710838E14D2BE6113E3E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8B4C59710838E14D2BE6113E3E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ams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ojaPpqazmlrDog73mupDmnInpmZDlhazlj7jpmrblsZ7kuo7ojaP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m4blm6LvvIzmmK/kuIDlrrbpm4blpKrpmLPog73mmbbnoYXnlLXmsaDjgIHnu4T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q5nnmoTorr7orqHjgIHlvIDlj5HjgIHnlJ/kuqfjgIHplIDllK7lkoz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m73lrrbpq5jmlrDmioDmnK/kvIHkuJrjgILlhazlj7jkvY3kuo7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mLPljr/vvIzmiJDnq4vkuo4yMDA45bm0MDHmnIjvvIzkuIDmnJ/pobnnm67mipXotYQ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uO5b635Zu944CB576O5Zu944CB5oSP5aSn5Yip44CB6I235YWw562J5qyn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V6L+b5LqG5LiW55WM5LiK5YWI6L+b55qE5aSq6Ziz6IO955S15rGg54mH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46w5oul5pyJ5aSa5p2h6L+b5Y+j5pm256GF55S15rGg5Y+K57uE5Lu2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a+85Lqn5ZOB5Li66auY5pWI5aSa5pm256GF5aSq6Ziz6IO955S15rGg5Y+K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+v55Sf5Lqn5pm256GF55S15rGgNTMwMOS4h+eJh++8jOaZtuehheeUteaxo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jI0ME1X77yM57uE5Lu25Lqn6IO96L6+MjAwTVfvvIzlubTkuqflgLzovr4xMO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s6jph43nrqHnkIbkuI7liJvmlrDvvIzlubblu7rnq4vkuobkuI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kv53or4HkvZPns7vjgIIyMDEy5bm06YCa6L+H5LqG5Lit5Zu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Lit5b+D77yIQ1FD77yJ6K6k6K+B5bm26aKB5Y+R55qE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lTTzE0MDAx546v5aKD566h55CG5L2T57O744CBT0hTQVMxODAwM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S4iemhueagh+WHhuS9k+ezu+ivgeS5pu+8jOWQjO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ueWbveWutumrmOaWsOaKgOacr+S8geS4muOAgeecgee6p+W3peeoi+S4reW/g+OAg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aKgOacr+S4reW/g+OAgeecgeW3peeoi+aKgOacr+eglOeptuS4reW/g+OAgeec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enkeaKgOS8geS4muOAgeecgeS4pOWMluiejeWQiOivleeCueS8geS4muOAgeS8ge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unumqjOWupOOAgeS8geS4muenkeaKgOWwj+W3qOS6uuWSjOS8geS4mueglOeptu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etie+8jOW5tuWFpemAieWbveWutuWFieS8j+WQiOinhO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7Tlipvkuo7ph4fnlKjlhYjov5vnmoTnrqHnkIbliLbluqblkoznlJ/kuqf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Y7lu4nnmoTnlJ/kuqfmiJDmnKzliLbpgKDlh7rpq5jmlYjnjofnmoT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j4rnu4Tku7bkuqflk4HvvIzmiorlhYXotrPnmoTlpKrpmLPog73otYTmupDova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mtIHjgIHpq5jmlYjnmoTog73mup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seG55LTU5MTEwOS5odG1sIj5odHRwczovL2RxY20ubmV0L3dlbmFuL3Js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MT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8B4C59710838E14D2BE6113E3E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