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3BB896E9FD4F3C1B9188532B10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BB896E9FD4F3C1B9188532B10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ZSm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JzplKblm63mnpfogqHku73mnInpmZDlhazlj7jvvI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ms6jlhozotYTph5E1MDAw5LiH5YWD77yM5YWs5Y+45oul5pyJ5biC5p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6iL5pa95bel5oC75om/5YyF5LiA57qn44CB546v5L+d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44CB5Y+k5bu6562R5bel56iL5LiT5Lia5om/5YyF5LiJ57qn55u45YWz6LWE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a6J5b6955yB6IKl5Lic5Y6/5qKB5Zut6ZWH77yM5piv5LiA5a626Zu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eE5YiS6K6+6K6h44CB5pa95bel44CB5oqA5pyv5L+h5oGv5ZKo6K+i5pyN5Yqh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f5Lqn5ZKM57uP6JCl44CB5biC5pS/5Y+K5rC05Yip5bel56iL5pa95bel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65LiA5L2T55qE57u85ZCI5Z6L5LyB5Lia77yM5LqOMjAxN+W5tDfmnIgyNe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aWsOS4ieadv++8iOivgeWIuOeugOensO+8muS4nOmUpuWbreael++8j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g3MTgxNynjgII8L3A+PHA+5YWs5Y+45YW35pyJ6ZuE5Y6a55qE54mp6LW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YWI6L+b55qE5oqA5pyv5Yqb6YeP5ZKM5py65qKw6K6+5aSH44CB6auY5rC0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66h55CG5ZKM6Imv5aW955qE5Lia5YaF5L+h6KqJ77yM5bey5Zyo6IKl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ut6ZWH5aKD5YaF5oqV6LWE5paw5bu65LiA5Liq5oC76Z2i56ev57qmNTgwMOS6q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Un+S6p+OAgeawtOa6kOa2teWFu+OAgeeUn+aAgeinguWFieS4uuS4gOS9k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Wei+S6p+S4muWfuuWcsO+8jOaAu+aKlei1hOmHkeminee6pjbkur/lhY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Lrln5/nmoTmsLTotYTmupDkv53miqTjgIHnjq/looPpo47mma/lm63mnpfnmoTmsr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qIDmoJHnp43lvJXov5vlkozln7nogrLjgIHkuaHlnJ/moJHnp43nmoTkv53miq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jgIHmoJHmnKjnm4bmma/nmoTln7nogrLjgIHlm63mnpflt6XnqIvjgIHnsr7lk4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JTlj5HnrYnliJvpgKDkuoboia/lpb3nmoTlubPlj7DjgILor6Xpobnnm67nmoT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Lrlhazlj7jnmoTlm63mnpfnu7/ljJblt6XnqIvmj5Dkvpvkuoboi5fmnKj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oavooaXkuoblkIjogqXkuYPoh7Plronlvr3op4TmqKHljJbjgIHmoIflh4b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jJbjgIHkuJPkuJrljJblm63mnpfjgIHlpKflnovoi5flnIPln7rlnLDnmoTnqbr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raTlkIzml7bvvIzlhazlj7jlhYXliIbliKnnlKjmooHlm63plYfnrqHmub7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oh6rnhLbmsLTmupDvvIznu4/ov4fov5Hlh6DlubTnmoTnsr7lv4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wyMDE25bm0MTLmnIjooqvlm73lrrbmnpfkuJrlsYDmjojkuojigJzlronlvr3ogqX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b7lm73lrrbmub/lnLDlhazlm63igJ3jgII8L3A+PHA+5YWs5Y+4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qCR5YyX56eN77yM5YyX5qCR5Y2X57mB4oCd55qE6IuX5pyo6amv5YyW5Z+56IK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YCa6L+H5YyF5ous5rip5a6k5Z+56IKy77yM5Zyf5aOk5pS56Imv562J6amv5YyW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+D5L2/5YW26L+H5rih6YCC5bqU5b2T5Zyw5rCU5YCZ5ZKM5Zyf5aOk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/5o6l4oCc5Y2X5qCR5YyX56eN77yM5YyX5qCR5Y2X57mB4oCd562J5Li76aK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6+6K6h5ZKM562W5YiS77yM6YCa6L+H5bCG5Y2X5pa555qE54Ot5bim5qCR56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6aOO6ZOD5pyo44CB5qGC6Iqx562J6IuX5pyo6L+Q6YCB6Iez5ZCI6IKl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L+b6KGM4oCc5YyX56eN4oCd77yM5bm25a+55LiN5ZCM5qSN54mp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5qE5pCt6YWN77yM5Zyo5YyX5pa55Zyw5Yy66JCl6YCg5LiN5ZCM5rC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PC9wPjxwPuWFrOWPuOeOsOacieiBjOW3pTEwMOS9meS6uu+8jOS4i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mDqOOAgeWbreael+S6i+S4mumDqOOAgee7j+iQpemDqOOAgemHh+i0remDq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6uuS6i+mDqOOAgeiuvuiuoemDqOetieOAguiHquacieiLl+Wcg+WfuuWcsOi/kTQ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ln7nogrLmoYLoirHjgIHnuqLmnqvjgIHmqLHoirHjgIHmmKXmooXjgIHmnL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onmoJHjgIHnvo7lm73np4vnuqLmnqvnrYnnsr7lk4Hoi5fmnKjlhbHorqE0MOWkmu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rOWPuOiHquaIkOeri+S7peadpe+8jOWFiOWQjuaJv+W7uuS6huWuo+WfjuWQi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WMluW3peeoi+OAgeWuo+WfjueOr+WfjuWkp+mBk+e7v+WMluW3peeoi+OAgeWuo+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ays+e7v+WMluaZr+inguW3peeoi+OAgeWuieW6hua9nOaxn+ayn+e7v+WMl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6huWklueOr+WMl+i3r+e7v+WMluW3peeoi+OAgee7qea6qumrmOmTgeW5v+Wcu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OAgeWNl+WugemCo+iAg+ays+aZr+inguW3peeoi+OAgea1meaxn+a5luW3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4r+S/qeS+p+e7v+WMluaZr+inguaPkOWNh+W3peeoi+etie+8jOa3seWPl+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p5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TIuaHRtbCI+aHR0cHM6Ly9kcWNtLm5ldC93ZW5hbi9kanlsLTk4ODg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BB896E9FD4F3C1B9188532B10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