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579F56976822CBC0628A27ED90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79F56976822CBC0628A27ED90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bCP5Z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NTjlubTvvIzku6XmsZ/ljZfnu4/lhbjlsI/lkIP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lsI/lkIPlk4HniYzvvIzomb7ogonlsI/nrLwv6Jm+6IKJ6aaE6aWoL+eJm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uuWFtuaLm+eJjOmkkOeCu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LDlsI/lkIPmupDkuo4xOTU45bm077yM5Yeg5Y2B5bm05p2l5Y+q5YGa5rGf5Y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Z2a5oyB5Lyg57uf5omL6Im65Yi25L2c77yM5rex5Y+X5aSn5LyX55qE5Zac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oiQ5Li65p2t5bee5Lq66K6w5b+G5Lit55qE5rGf5Y2X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dreW3nuaWsOS4sOWwj+WQg+iCoeS7veaciemZkOWFrOWPuOaIkOeri+S7pe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MuuWfn+aMgee7reaLk+WxleOAguebruWJjeW3suimhuebluWFqOadreWfj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eWfjuWutuWWu+aIt+aZk+eahOaxn+WNl+e7j+WFuOWwj+WQg+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I/nrLzvvIzmnaXmlrDkuLDlsI/lkIPjgILmlrDkuLDlsI/lkIPku6XmsZ/ljZf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LrkuLvvvIzomb7ogonlsI/nrLzjgIHomb7ogonppoTppajjgIHniZvogonnson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bnp7DkuLrmlrDkuLDlsI/lkIPmmI7mmJ/kuInku7bvvIzlsKTku6Xomb7ogonlsI/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mi5vniYzvvIznmq7oloTppoXlpJrjgIHmsaTmsYHpspzphofvvIzlj5fliL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po5/lrrbnmoTllpzniLHjgII8L3A+PHA+MjAxN+W5tO+8jOaWsOS4sOWwj+WQg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S4iuW4guOAguWQg+Wwj+esvO+8jOadpeaWsOS4sOWwj+WQg+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fkuIfkurrlhYnpob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eGMtODc5NTkwLmh0bWwiPmh0dHBzOi8vZHFjbS5uZXQvd2VuYW4veGZ4Yy04Nzk1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579F56976822CBC0628A27ED90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