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3565FC6AE399E91FB6439689CF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3565FC6AE399E91FB6439689CF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JpdER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S4muS7juS6i+aAgOaXp+eUteWtkOS6p+WTgeeahOiuvuiuoeWSj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ei+WFrOWPuO+8jOS6p+WTgeS7pea4uOaIj+iTneeJmeaJi+afhOS4uuS4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TneeJmeaOpeaUtuWZqOOAgeiTneeJmemfs+euse+8jOS7peWPiuiTneeJmeihl+a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etieezu+WIlzwvc3Ryb25nPjwvcD48aDI+5ZOB54mM566A5LuLPC9oMj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vkvY3loILnp5HmioDmnInpmZDlhazlj7jvvIzmmK/kuIDlrrbkuJPkuJrku47kuov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LXlrZDkuqflk4HnmoTorr7orqHlkoznoJTlj5HnmoTlhazlj7jjgILlgJ/oh6r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vvIzph4fnlKjmlrDnmoTnp5HmioDmiYvmrrXvvIzorr7orqHlh7rni6znibn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nlLXlrZDkuqflk4HjgII8L3A+PHA+55uu5YmN5YWs5Y+455qE5Li76KaB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JOd54mZ5omL5p+E5Li65Li777yM5YiG5Yir5Li657qi55m95py6MzD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k53niZnmuLjmiI/miYvmn4RGMzDjgIFOMzDjgIFTRjMwIHByb+WSjFNOMzAgcHJ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4mI5omL5p+EU0YzMCBwcm/lkoxTTjMwIHByb++8jOiTneeJmeaOpeaUtuWZq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emfs+euse+8jOS7peWPiuiTneeJmeihl+acuuaRh+adhuetieWkmuenjeS6p+WT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l+aXqOaYr+eUqOW/g+WBmuWlveavj+S4quS6p+WTge+8jOaKk+Wlve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jwvcD48cD7lhazlj7jnmoTnoJTlj5Hlm6LpmJ/miJDlkZjkuLvopoHnlLE3MO+9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E5oiQ44CCIOWboumYn+aIkOWRmOS4jeS7heaYr+W8gOWPkeiAhe+8jOi/m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eOqeWutuOAguaIkeS7rOeahOWboumYn+Wvuea4uOaIj+acuuaJi+afh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vn+WKm+aegeW6puaVj+mUkO+8jOmdnuW4uOS6huino+eUqOaIt+eahOmcgO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WlveWcsOaKiuaOp+WlveaJi+afhOeahOiuvuiuoeWSjOaJi+aE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obmm7Tlpb3lnLDlj5HlsZXvvIzlnKjpppnmuK/miJDnq4vkuoblhavkvY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pnmuK/mnInpmZDlhazlj7jvvIzmmK/lhazlj7jotbDlkJHkuJbnlYznmoTnq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jpnaLjgII8L3A+PHA+5YWs5Y+46LW35rqQ5LqO5oCA5pen6K6+6K6h77yM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Oz5Yiw5LqG5oCA5pen55qE4oCcOGJpdOKAnei/meS4qumih+WFt+S7o+ihqOaA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jkvY3mmK/kuIDkuKrpnZ7luLjmtYHooYznmoTlg4/ntKDmuLjmiI/ku6Pooaj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I3lj6TnmoTku6PlkI3or43jgILigJw4Yml04oCd57+76K+R5oiQ5Lit5pa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r5L2NIu+8jOWKoOWFpeKAnGRv4oCd5bCx5oiQ5LqG546w5Zyo55qE4oCcOGJpdGR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CA5pen77yJ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ZG8tODk0MzI2Lmh0bWwiPmh0dHBzOi8vZHFjbS5uZXQvd2VuYW4vOGJpdGRvLTg5NDM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3565FC6AE399E91FB6439689CF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