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BE714E75C11DA93AC9CA74EB99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BE714E75C11DA93AC9CA74EB99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y1IYXBpa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/5bee54ix5py65rG96L2m6YWN5Lu25pyJ6ZmQ5YWs5Y+444CR5LqOMjAwMe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Iux55+l5LiA5qCq5byP5Lya56S+5Zyo5Lit5Zu95oqV6LWE55qE5LiA5a6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ZCO55u457un5oiQ56uL5LqG5riF6L+c54ix5py644CB5q2m5rGJ54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mW5Y2X6ZW/5rKZ44CB5bm/5Lic6IKH5bqG6K6+56uL5LqG5aSa5a62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C75oqV6LWE6auY6L6+NTAxMOS4h+e+juWFg++8jOW5tOS6p+WAvOi2hTQw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aSa5qyh6I635b6X5a6i5oi34oCc5LyY56eA5L6b5bqU5ZWG4oCd5ZK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4oCcQUFB57qn5Yqz5Yqo5YWz57O75ZKM6LCQ5LyB5Lia4oCd56ew5Y+3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Zu95rG96L2m5biC5Zy66auY6YCf5Y+R5bGV77yM54ix5py6R3Lku6Xlub/msb3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kuJzpo47mnKznlLDkuLrmoLjlv4PlrqLmiLfnvqTvvIzku6XpgKDovabmlrDlir/l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I/puY/msb3ovabkuLrlrqLmiLfku6PooajlhajpnaLkuLrmlrDog73mupDmsb3ovab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iqjlipvjgII8L3A+PHA+5Yib5Lia55m+5bm077yM5LiN5b+Y5Yid5b+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4oCc5Lq644CB5oqA5pyv44CB5ZOB6LSo4oCd5Li65qC45b+D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o55CD5a6i5oi36aaW6YCJ55qE4oCc6ZKj6YeR5LiT5a624oCd6ICM6Leo6La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LWhhcGlpLTYz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ctaGFwaWktNjM4Mz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BE714E75C11DA93AC9CA74EB99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