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5C66688A6F765DF4DFB8C7387D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5C66688A6F765DF4DFB8C7387D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Yqb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lvJjlipvnhafmmI7np5HmioDmnInpmZDlhazlj7jmmK9MRUTnha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jgIHnga/lhbfjgIHnga/mnYbjgIHlpKrpmLPog73ot6/nga/nrYnkuqflk4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nmoTlhazlj7jvvIzmi6XmnInlrozmlbTjgIHnp5Hlrab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Lmiazlt57luILlvJjlipvnhafmmI7np5HmioDmnInpmZDlhazlj7jnmo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rp7lipvlkozkuqflk4HotKjph4/ojrflvpfkuJrnlYznmoT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biC5byY5Yqb54Wn5piO56eR5oqA5pyJ6ZmQ5YWs5Y+45Z2Q6JC95Zyo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5oms5bee5biC6auY6YKu5biC6YCB5qGl6ZWH6YOt6ZuG5bel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77yM5Lic5o6l5Lqs5rKq6auY6YCf77yM5Y2X5Li05rKq5a6B6auY6YCf77yM57S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ms5aSn5qGl44CB5a6B5ZCv6ZOB6Lev77yM5Lqk6YCa5b+r5o235pa55L6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K6+6K6h44CB56CU5Y+R44CB5Yi26YCg44CB5a6J6KOF44CB5pyN5Yqh6J6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oi35aSW54Wn5piO54Gv5YW35LyB5Lia44CB5YWs5Y+45oul5pyJ5aSn5Z6L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yv5py644CBMjAwMOWQqOmTneWOi+mTuOacuuOAgea2suWOi+aLieS8uOacuuOAgeWP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eeyieacq+mdmeeUteWWt+a2gua1geawtOe6v++8jOiHquWKqOWIh+WJsuOAgeWfi+W8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wlOeEiuOAgei9puOAgeWIqOOAgemSu+OAgeW8r+etieeZvuS9meWPsOiuvuWkhy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lhazlj7jmnKznnYDku6XotKjph4/msYLnlJ/lrZjvvIzku6Xor5rkv6Hnq4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4/okKXnkIblv7XvvJvorqnlrqLmiLfmu6HmhI/vvIzmoJHlvJjku7v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gJ3ot6/vvIzlvIDlsZXkuJPpobnmioDmnK/mtLvliqjlu7rnq4votKjph4/moaP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lLnov5vlubbmj5Dpq5jnlJ/kuqfoibrvvIzlu7rnq4vlgaXlhajlkITpobn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iLbluq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emwt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3ZW5hbi9obHpsLTYyMTM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5C66688A6F765DF4DFB8C7387D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