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B5A0E4B1F4CC8E8CE9A3843C9E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B5A0E4B1F4CC8E8CE9A3843C9E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bGx5Y2O5pi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YLlsbHljY7mmJ/phZLlupflnZDokL3kuo7igJzlsbHmsLTnlLLlpKn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YLmnpfmvJPmsZ/kuYvnlZTvvIzkuI7ln47lvr3osaHpvLvlsbHpmpTmsZ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kuIPmmJ/lhazlm63jgIHoqL7mtLLlhazlm63vvIzot53luILkuK3lv4P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pq5jmlrDmioDmnK/kuqfkuJrlm63jgIHlm73pmYXkvJrlsZXkuK3lv4Pku4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vvIzot53moYLmnpfkuKTmsZ/lm73pmYXmnLrlnLo0NeWIhumSn+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ael+a8k+axn+i+ueS4juWFrOWbreS4uumCu+eahOixquWNjuW6remZouW8j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wvcD48cD7phZLlupfmi6XmnIk1OTPpl7TosarljY7oiJLpgILlrqLmiL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zkuLrluq3lm63lvI/lu7rnrZHvvIzmmKXmma/lm63jgIHlpI/mma/lm63jgI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jgIHlhqzmma/lm63njq/nu5XlhbbkuK3vvJvmgqDlhbDlkpbllaHljoXjgIHlkozn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K3ppJDljoXjgIHnp6vpppnlsYXms7Dlm73ppJDljoXjgIHljYPpuaTml6XmnKz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7lkpvlkKfvvIzmsYfogZrmrKfnvo7jgIHmoYLjgIHnsqTjgIHms7Dlm73jgIH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JsxMeS4quS8muiuruWupO+8jOaAu+WFsemdouenrzE0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rnnurMxMOS6uuiHszgwMOS6uuS4jeetieWQhOexu+S8muiurueahOS4vuWK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7tuaDoOauv+mdouenrzYyOeW5s+aWueexs++8jOS4uuaXoOafseWkmuWKn+iDve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OAgueyvuiJr+eahOinhuWQrOiuvuWkh++8jOS4k+S4mueahOS8muiuruS6uuWRmO+8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V2ktRmnvvIzorqnmgqjnmoTkvJrliqHkuYvml4Xmm7TliqDkvJHpl7Lkvr/li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lj6/lkIzml7blgZzmlL4yMDDovobovb/ovabnmoTlgZzovabl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jgIHllYblnLrjgIHml4XmuLjlkqjor6LjgIHmuLjms7PmsaDjgIH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orr7mlr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z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MjEyNjYuaHRtbCI+aHR0cHM6Ly9kcWNtLm5ldC93ZW5hbi9nc2h4amQtMjIxMj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B5A0E4B1F4CC8E8CE9A3843C9E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