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4DF0F1FE876730C71EB187E2DD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4DF0F1FE876730C71EB187E2DD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rGH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TlubTvvIzpm4bkuIrmuLjnhaTngq3lkozmsr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jqLnlJ/kuqfvvIzkuK3muLjog73mupDov5DovpPlkoznianmtYHkuK3ovazvvIzkuIv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lpKflnovog73mupDkuIrluILlhazlj7g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bm/5rGH6IO95rqQ6IKh5Lu9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m/5rGH6IO95rqQ4oCd77yM6IKh56Wo5Luj56CB4oCcNjAwMjU24oCd77yJ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OW5tO+8jOWOn+WQjeensOS4uuaWsOeWhuW5v+axh+WunuS4m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DIwMDDlubQ15pyI5Zyo5LiK5rW36K+B5Yi45Lqk5piT5omA5oiQ5Yqf5oyC54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MjAwMuW5tOW8gOWni+i/m+ihjOS6p+S4mue7k+aehOiwg+aVtO+8jDIwMTLlub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azlnovkuLrkuJPkuJrljJbnmoTog73mupDlvIDlj5HkuIrluILlhazlj7jvvIzlkIz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eaXpeato+W8j+abtOWQjeS4uuW5v+axh+iDvea6kOiCoeS7ve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h6rkuIrluILku6XmnaXvvIzlub/msYfog73mupDnq4votrPkuo7mlrDnlobmnK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kuprkuLDlr4znmoTnn7PmsrnjgIHlpKnnhLbmsJTlkoznhaTngq3otYTmupDvvIz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6Xog73mupDkuqfkuJrkuLrnu4/okKXkuK3lv4PjgIHotYTmupDojrflj5bkuI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mlrnlkJHnmoTkuqfkuJrlj5HlsZXmoLzlsYDjgILnm7jnu6fov5vlhaXmtrLljJ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jgIEg54Wk5YyW5bel5ZKM54Wk54Kt5byA5Y+R44CB55+z5rK55aSp54S25rCU5YuY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aKG5Z+f44CCPC9wPjxwPuebruWJje+8jOWFrOWPuOW3suW9ouaIkOS7peeFpOeC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R+OAgemGh+mGmuOAgeeFpOeEpuayueOAgeefs+ayueS4uuaguOW/g+S6p+WTge+8jOS7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Jqea1geS4uuaUr+aSkeeahOWkqeeEtuawlOa2suWMluOAgeeFpOeCreW8gOmHh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uW3pei9rOaNouOAgeayueawlOWLmOaOouW8gOWPkeWbm+Wkp+S4muWKoeadv+Wd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bhuS4iua4uOeFpOeCreWSjOayueawlOWLmOaOoueUn+S6p++8jOS4rea4uOiDvea6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WSjOeJqea1geS4rei9rO+8jOS4i+a4uOmUgOWUruS6juS4gOS9k+eahOWkp+Wei+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4guWFrOWPuO+8jOS5n+aYr+WbveWGheebruWJjeWQjOaXtuWFt+acieeFpOOAg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S4ieenjei1hOa6kOeahOawkeiQpeS8ge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hueS00NDE3NzI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LTQ0MTc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4DF0F1FE876730C71EB187E2DD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