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199785BBB652998955DF3BE5E2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199785BBB652998955DF3BE5E2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K+65qOuSEFMTFVDSU5BVE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khBTExVQ0lOQVRF5rGJ6K+65qOu6K6+6K6h5py65p6E5piv5LiA5om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u6562R44CB56m66Ze044CB5bmz6Z2i5Y+K5LqS5Yqo5aSa5aqS5L2T6K6+6K6h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Yib5oSP5pW05ZCI5pyN5Yqh5py65p6E44CCPC9wPjxwPuS7juW7uuetkeWIs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eebru+8jOS4jeiuuuWVhuS4mui/mOaYr+aWh+WMluaAp+i0qO+8jOiuvuiuo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AneaDs+OAguW7uueri+WcqOWvueS8l+WkmuS6uuS6i+eJqeeahOaEn+WPl+WSjOeU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uehgOS5i+S4iueahOaAneiAg++8jOS9v+axieivuuajruabtOaMkeWJlOWcsOi1i+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LrOeJueeahOiuvuiuoeivreiogOOAguadpeiHquS4jeWQjOS4k+S4mumihuWfn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3ruW8guaWh+WMluiDjOaZr+eahOaxieivuuajruWboumYn++8jOWdmuaMg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abtOS8mOS6jue+juWtpuS7t+WAvOeahOeQhuW/teOAgumAj+i/h+ahiOS+i+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r+eyueiAjOa3seWFpeeahOaOoue0ouW7uuetkeOAgeepuumXtO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TsuWtpuOAgjwvcD48cD5IQUxMVUNJTkFUReaxieivuuajruiuvuiuoeacuuae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UE/jgIHkuIfnp5HlnLDkuqfjgIHljY7li6Tpm4blm6LjgIHov4jnp5Hpm4blm6LjgIH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vIHkuJrjgIHmi5vllYbpk7booYzjgIHkvovlpJbjgIEgRElTU09OQeOAgU1hcmlzZnJv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d6I+y5bCU44CBRUlO562J5a6i5oi35L+d5oyB6ZW/5pyf55qE5ZCI5L2c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nNoYWxsdS00NTM4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bnNoYWxsdS00NTM4M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199785BBB652998955DF3BE5E2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