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8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CC1B2BBF8FF07DF7AA3733B7F6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CC1B2BBF8FF07DF7AA3733B7F6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e56Wv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jeS6juays+WMl+ecgeefs+WutuW6hOW4gum5v+azieWMuuilv+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Xhea4uOW6puWBh+WMuuS4re+8jOS7pemakOOAgemAuOOAgea6kOOAgemHjuS4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aLpeacieWkmuWKn+iDveWOheOAgeWSluWVoeWOheOAgeS5puWQp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etiemFjeWll+iuvuaWveeahOixquWNjuW6puWBh+Wei+a4qeaz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pb/pg6jplb/pnZLCt+eSnuelr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ys+WMl+ecgeefs+WutuW6hOW4gum5v+azieWMuuilv+mDqOmVv+mdkuS8keWNmu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0p+mCu+WNl+S6jOeOr+ilv+ayv+e6v++8jOWxseWJjeWkp+mBk++8jOmdkumTt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6rOaYhumrmOmAn++8jOi3neemu+W4guW/g+e6pjE15YWs6YeM77yM6Led56a75p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7qmMTjlhazph4zvvIzmmK/msrPljJfopb/pg6jplb/pnZLphZLlup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nnhafkupTmmJ/moIflh4bkv67lu7rnmoTosarljY7luqblgYflnov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Ke56Wv6YWS5bqX5Lul6ZqQ44CB6YC444CB5rqQ44CB6YeO5Li6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6N5ZCI5paw5Lit5byP5bu6562R6aOO5qC85ZKM6YGT5a624oCc5aSp5Lq6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CG5b+15LqO5LiA5L2T77yM5b695rS+5bu6562R6ZqQ5Yy/5LqO6Z2S5bGx57u/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Lq65Lu/5L2b572u6Lqr5LqO5LiW5aSW5qGD5rqQ5LmL5aKD77yM6YG/5LiW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LmL5Zyw77yM5Li65bSH5bCa5ZOB6LSo55qE5ZWG5Yqh5ZKM5LyR6Zey5peF5a6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55qE5aWi5Y2O5YWl5L2P5L2T6aqM44CCPC9wPjxwPumFkuW6l+aLpeac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S4jeWQjOinhOagvOeahOWuouaIv++8jOW5tumFjeWkh+WMheWQq+WutOS8muWO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S4remkkOWOheOAgeWkmuWKn+iDveWOheOAgeS5puWQp+OAgeWkp+Wg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mDqOOAgeS6suWtkOS5kOWbreOAgeWBpei6q+WupOetieWcqOWGhe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iuvuaWveOAgumFkuW6l+W8leeUqOWbvemZheWFiOi/m+mFkuW6l+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uoeeQhuaooeW8j+WwhuKAnOS7peS6uuS4uuacrOKAneeahOacjeWKoeeQhuW/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ni+e7iO+8jOS4uuWuvuWuouaPkOS+m+WbvemZheWMluOAgeS4k+S4muWMl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S9k+mqjOOAgjwvcD48cD7pl7LmmofkuYvkvZnlpKfloILlkKflk4HnsbvnuY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nsr7nvo7nmoTnlJzngrnlkozppa7lk4HlkIzmoLflgLzlvpfmgqj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jqjluIjlm6LpmJ/kuI3ku4XlnKjopb/ppJDljoXkuLrmgqjlh4blpIfkuob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nvo7lkbPlj6/lj6PnmoTpo5/nianvvIzkuK3ppJDljoX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oj5zogrTnrYnmgqjliY3mnaXlk4HlsJ3jgILphZLlupflkajlm7TlsbHls6b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mnKjnuYHojILvvIznu53mmK/nn7PlrrbluoTopb/pg6jni6zmnInnmoTluqblg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5z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B6amQ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Lmh0bWwiPmh0dHBzOi8vZHFjbS5uZXQvd2VuYW4vcHpqZC0xODE2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CC1B2BBF8FF07DF7AA3733B7F6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