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C41371080E70B633B746CF2C41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C41371080E70B633B746CF2C41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6Iqx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lhbDoirHnp5HmioDliJvkuJr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lhbDoirHnp5HliJvvvInmiJDnq4vkuo4xOTk45bm0MTLmnIjvvIzlhazlj7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OTk45bm0MTLmnIgxN+aXpeWcqOS4iuS6pOaJgOS4iuW4gu+8jOiCoeelqOWQjeens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nkeWIm++8jOivgeWIuOS7o+egge+8mjYwMDEyM+OAguOAgjwvcD48cD7lhbDoir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jrDmnInlhajotYTmiJbmjqfogqHnlJ/kuqfnn7/kupU45Liq77yM5bm05oC75Lqn6IO9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+8jOWPguiCoeS6mue+juWkp+WugeeFpOefv+W5tOaAu+S6p+iDvTQwMO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7uui1hOa6kOaVtOWQiOefv+S6lTXkuKrvvIzlubTmgLvkuqfog700MjDkuIflk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jJbogqXkvIHkuJo05Liq77yM6KOF572u5bm05Lqn6IO95ZCI5oiQ5rCoNjDkuIf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/ntKAxMjDkuIflkKjjgIHlpI3lkIjogqUxNeS4h+WQqOOAgueOsOacieWMluW3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rvvIzoo4Xnva7lubTkuqfog73nlLLphoczMOS4h+WQqOOAgeS6jOeUsumGmjI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x5YaF6YWw6IO6MTDkuIflkKjjgIHnoavphbjpk7UxNeS4h+WQqOOAgeeOr+W3sueD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QqOOAgjwvcD48cD7lhbDoirHnp5HliJvlnLDlpITmsoHmsLTnhaTnlLD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Yvln47jgIHkuLTmsb7jgIHmnJTlt57kuInlnLDmi6XmnInnhaTngq3otYTmupDkupX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NzcuOOW5s+aWueWFrOmHjO+8jOeFpOeCrei1hOa6kOWCqOmHjzE1Ljg55Lq/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eg54Of54WkMTIuODjkur/lkKjjgIHliqjlipvnhaQyLjTkur/lkKjjgIHnhKbn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r/lkKjjgILigJzlhbDoirHigJ3niYznhaTngq3lpIflj5fljJblt6XjgIHnlLX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lu7rmnZDnrYnooYzkuJrnlKjmiLfpnZLnnZDvvIzigJzlhbDoirHigJ3niYz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koznlLLphofjgIHkuoznlLLphprjgIHlt7HlhoXphbDog7rjgIHnoavphbjpk7X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YXplIDlm73lhoXljYHlh6DkuKrnnIHluILjgII8L3A+PHA+5bGV5pyb5pyq5p2l77y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R5Yib5bCG57un57ut56eJ5om/5Li66IKh5Lic5Yib6YCg6LSi5a+M44CB5Li6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44CB5Lul5Lia57up5Zue5oql56S+5Lya55qE5LyB5Lia5L2/5ZG9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6e5pa94oCc5py65Yi25pS56Z2p44CB6LWE5pys6L+Q6JCl44CB56eR5oqA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L2s5Z6L44CB5Lq65omN5by65LyB4oCd5LqU5aSn5Y+Y6Z2p77yM5oyB57u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6IyD5YyW6L+Q5L2c5rC05bmz5ZKM5rK755CG6IO95Yqb77yM6IGa54Sm54Wk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Wk5YyW5bel5Lik5aSn5Li75Lia77yM56iz5q2l5o6o5Yqo54Wk54Kt5Lqn5Lia5YG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YGa5LyY77yM5Yqg5b+r5o6o6L+b5Lyg57uf54Wk5YyW5bel5Lqn5Lia5ZCR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YyW5bel5Lqn5Lia5Y2H57qn77yM5a6e546w5LyB5Lia6auY6LSo6YeP6auY6YCf5bq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aGtqLTgxMjI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oa2otODEyMjU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C41371080E70B633B746CF2C41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