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4D4320E8895D195339F1F36367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D4320E8895D195339F1F36367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paw6Zi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rDpmLPljYrlr7zkvZPmnZDmlpnogqHku73mnInpmZD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mioDmnK/vvIzlp4vnu4jlnZrmjIHnnoTlh4blm73pmYXliY3msr/mioDmn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nkIPkuqfkuJrpnIDmsYLvvIznqoHnoLTlm73pmYXmioDmnK/lnoTmlq3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5vooYzmioDmnK/liJvmlrDkuI7kuqflk4HnoJTlj5HjgILkuJPms6jkuo7ljYrlr7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iYDpnIDlip/og73mgKfljJblrabmnZDmlpnkuqflk4Hlj4rlupTnlKj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jgIHnlJ/kuqfliLbpgKDlkozplIDllK7mnI3liqHvvIzoh7Tlipv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jJblrabmnZDmlpnjgIHphY3lpZforr7lpIfjgIHlupTnlKjlt6Xoib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nI3liqHkuIDkvZPljJbnmoTmlbTkvZPop6PlhrPmlrnmoYjvvIzot7vouqv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rlr7zkvZPmnZDmlpnkvpvlupTllYbkuI7lupTnlKjmioDmnK/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paw6Ziz5Yib56uL5LqOMTk5OeW5tDfmnIjvvIwyMDEx5bm0Nuaci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WIuOS6pOaYk+aJgOWIm+S4muadv+S4iuW4gu+8iOeugOensO+8muS4iua1t+aWs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gge+8mjMwMDIzNu+8ieOAguS6jOWNgeW5tOadpe+8jOS4iua1t+aWsOmYs+e7j+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jeaWreWcsOeglOWPkeWIm+aWsO+8jOW9ouaIkOS6huaLpeacieWujOaVtOiHq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efpeivhuS6p+adg+eahOeUteWtkOeUtemVgOWSjOeUteWtkOa4hea0l+S4pOWk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+8jOW3sueUs+ivt+aOiOadg+WbveWutuS4k+WIqTIxMOmhue+8jOWFtu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aYjuS4k+WIqTEwMumhue+8jOWbvemZheWPkeaYjuS4k+WIqTjpobnvvIznlKjkuo7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lLXplYDkuI7mmbblnIbmuIXmtJfnmoTnrKzkuozku6PmoLjlv4PmioDmnK/lt7L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TlubPjgILntKflr4blm7Tnu5XkuKTlpKfmoLjlv4PmioDmnK/vvIzlvIDlj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7oxNDDlpJrnp43nlLXlrZDnlLXplYDkuI7nlLXlrZDmuIXmtJfns7vliJflip/og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nZDmlpnvvIzkuqflk4Hlub/ms5vlupTnlKjkuo7pm4bmiJDnlLXot6/liLbpgK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Q+WFiOi/m+WwgeijheOAgUlD5Lyg57uf5bCB5rWL562J6aKG5Z+f77yM5ruh6Laz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i256iLOTAtMjhubeW3peiJuuaKgOacr+imgeaxgu+8jOebuOWFs+S6p+WTg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utumbhuaIkOeUtei3r+WItumAoOWFrOWPuDI4bm3mioDmnK/oioLngrnnmoTln7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hCYXNlIExpbmXvvInvvIzmiJDkuLrkuK3lm73ljYrlr7zkvZPlip/og73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DmlpnlkozlupTnlKjmioDmnK/kuI7mnI3liqHnmoTnn6XlkI3lk4HniY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q4vpobnnoJTlj5Hpm4bmiJDnlLXot6/liLbpgKDnlKjpq5jliIbovqjnjocxOTNubUFy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+iDtuWPiumFjeWll+adkOaWmeS4juW6lOeUqOaKgOacr++8jOaLpeacieWujOaVt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aOp+efpeivhuS6p+adg+eahOWFieWIu+iDtuS6p+WTgeS4juW6lOeUqOWNs+Wwh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esrOS4ieWkp+aguOW/g+aKgOacr++8jOWFrOWPuOWcqOWbveWGhe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+iDveaAp+WMluWtpuadkOaWmemihuWfn+eahOWcsOS9jeWwhuabtOWKoOeos+Wb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rmtbfmlrDpmLPmmK/lm73lrrbpq5jmlrDmioDmnK/kvIHkuJrvvIzkuIrmtb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vvIzkuIrmtbfluILkuJPliKnlt6XkvZznpLrojIP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ph43lkIjlkIzlrojkv6HnlKhBQUHnuqfkvIHkuJrjgILlhazlj7jlhYjlkI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b/mi4Xlm73lrrbnp5HmioDph43lpKfkuJPpobnjgIrmnoHlpKfop4TmqKHpm4bmiJ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LbpgKDoo4XlpIflj4rmiJDlpZflt6XoibrkuJPpobnjgIvvvIgwMuS4k+mhue+8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OWPkeS4juS6p+S4muWMlu+8jOW5tuiOt+W+l+WbveWutjAy5LiT6aG55L2T5Yi2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C5YWs5Y+45aSa6aG55Lqn5ZOB6I2j6I635Lit5Zu95Y2K5a+85L2T5Yi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WW77yM5Lit5Zu95Zu96ZmF5bel5Lia5Y2a6KeI5Lya5paw5p2Q5paZ5LiA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5biC6auY5paw5oqA5pyv5oiQ5p6c6L2s5YyW6aG555uu5aWW77yM5p2+5r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6L+b5q2l5LiA562J5aWW44CCPC9wPjxwPuS4iua1t+aWsOmYszIwMT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msZ/oi4/ogIPmma7kuZDmlrDmnZDmlpnmnInpmZDlhazlj7jvvIzmiJDlip/ov5v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msJ/norPmtoLmlpnlt6XnqIvpmLLohZDkuI7oo4XppbDkuJrliqHpoobln5/jgII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MjAxNuW5tOWIhuWIq+aKlei1hOWPguiCoeS4u+iQpeWNiuWvvOS9kzEy5ZCL56GF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iK5rW35paw5piH5Y2K5a+85L2T56eR5oqA5pyJ6ZmQ5YWs5Y+45ZK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5rm/5rOV5bel6Im66K6+5aSH5Lqn5ZOB55qE5LiK5rW35paw6Ziz56GF5a+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oqA5pyv5pyJ6ZmQ5YWs5Y+477yM5L2/5YWs5Y+45Y2K5a+85L2T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p5aSn44CC5YWs5Y+455uu5YmN5oul5pyJ5o6n6IKh5ZKM5Y+C6IKh5LiA57q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TDlrrbvvIzkuoznuqflrZDlhazlj7gy5a6277yM5bey6YCQ5q2l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o5Y2K5a+85L2T5p2Q5paZ5LiO5rCf56Kz5raC5paZ6aKG5Z+f5pyJ5bm/5r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6ZuG5Zui5YWs5Y+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Hh5LTMyMzMzMy5odG1sIj5odHRwczovL2RxY20ubmV0L3dlbmFuL3NoeHktMzI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4D4320E8895D195339F1F36367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