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2:2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97DC77D118E503FE733598EC50AC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97DC77D118E503FE733598EC50AC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F6amw6L2m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ljobnqIvvvJoyMDA25bm077yM5rGf6IuP6L+F6amw5rG96L2m6YOo5Lu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q2j5byP5oiQ56uL77yMMjAwOOW5tOaKleWFpei/kOiQpeOAgjIwMTPlub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v4XpqbDovabkuJrmsZ/oi4/mnInpmZDlhazlj7jjgII8L3A+PHA+5YWs5Y+46KeE5qi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2g5ZywMzMwMDDlubPnsbPvvIzlu7rnrZHpnaLnp68xODAwMOS9me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TYw5L2Z5LiH6L6G5ZCE57G75rG96L2m5pW06L2m54Gv5YW35bm06YWN5aWX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xNuW5tOaKlei1hDHkur/lhYPnlKjkuo7kuozmnJ/lt6XljoLmioDmnK/ljYfnuqf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LnpgKDvvIzlubbkuo4yMDE35bm06L+b6KGM5oqV5Lqn77yM5aKe5Yqg6L2m54Gv5bm0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NjDkuIflpZfnlJ/kuqfog73lipvjgII8L3A+PHA+5Li76KaB5a6i5oi377ya5Lic6aO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44CB5ZCJ5Yip5rG96L2m44CB5Lic6aOO5pel5Lqn44CB5Lic6aOO5p+z5rG9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CP5bq3562J44CCPC9wPjxwPuS4u+imgeS6p+WTge+8muaxvei9puaVtOi9pueBr+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GNjeS0yNzU4MD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Y2N5LTI3NTgw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97DC77D118E503FE733598EC50AC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