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8DAF913A9F40171E7E57D71D86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8DAF913A9F40171E7E57D71D86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a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mtbflsJrlpKfphZLlupfmmK/nlLHmiL/kuqfkvIHkuJrpk7bkur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pXotYTnmoTnu6flroHms6LljY7kvqjosarnlJ/lpKfphZLlupfjgIHlroHms6LlqI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KfphZLlupfkuYvlkI7nmoTlj4jkuIDlrrbnsr7oh7TlnovllYbliqHphZLlupf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jY7kvqjosarnlJ/lpKfphZLlupfnrqHnkIblm6LpmJ/lhajmiZjnrqH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L2N5LqO57Sg5pyJ4oCc5rWZ5Lic6Zeo5oi34oCd44CB4oCc5Lq65paH54G1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6ZWH5rW35Yy65paw5Z+O77yM5bGe5LqO5a6B5rOi6ZWH5rW35rW3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Zyw5qCH5bu6562R44CC5ZGo6L655pyJ5oC75bu6562R6Z2i56ev57qm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ljIXmi6wxMOS4h+W5s+exs+eahOmrmOWwmuS9j+WuheWPijEw5LiH5bmz57Gz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ZWG5Lia5py65p6E77yM5Lul5Y+K5qyn5bCa6LaF5biC44CB5L+d5Yip5Zu96Zm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yR6Zey5q2l6KGM6KGX562J77yM5ZWG5Lia5rCb5Zu05rWT5Y6a44CC5LiO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44CB6ZWH5rW35YyW5bel5Zut5Yy65Lmf5piv5ZKr5bC65LmL6YGl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C5b2T5oKo5Zyo5YGc6L2m55qE556s6Ze077yM5oiR5Lus5biF5rCU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qCH5YeG55qE5ae/5Yq/5Li65oKo5oyH56S65pa55ZCR77yb5Zyo5LuW55qE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b5YWl5Yiw5oiR5Lus55qE5aSn5aCC77yM5oiR5Lus54Ot5oOF55qE56S85a6+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CG5bim5oKo5Yiw5YmN5Y+w5Yqe55CG5YWl5L2P77yb5Zyo5Yqe55CG5YWl5L2P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5qE5LyZ5Ly05Li65oKo5aWJ5LiK5LiA5p2v5qyi6L+O6aWu5p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q+b5be+77yM5raI6Zmk5peF6YCU5LiK55qE55ay5Yqz77yb5Zyo5oKo5YWl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e25YCZ77yM5oiR5Lus5Lya5pyJ6LS06Lqr566h5a62MjTlsI/ml7b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156eN5p6V5aS05Lu75oKo6YCJ5oup77yM5a6J54S25YWl55yg77yb5Zyo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eG5aSH5LqG5pqW6IOD57Kl77yM6YCB6Iez5oKo5oi/6Ze044CC5Zy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aSE77yM6YO95Lya5pyJ5oiR5Lus55qE5LyZ5Ly055yf6K+a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c2RqZC03ODc0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RqZC03ODc0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8DAF913A9F40171E7E57D71D86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