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5:3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3058B42B8FEA3F72720ADCDE421B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058B42B8FEA3F72720ADCDE421B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6IO96KG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pHljZfog73mipXmmbrmhafog73mupDogqHku73mnInpmZDlhazlj7jvvIjku6XkuIv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kupHog73mmbrmhafigJ3or4HliLjku6PnoIHvvJo4NzIxNjTvvInmmK/kuIDlrrb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73mupDmsb3ovabigJzovabjgIHmoanjgIHnvZHigJ3kuIDkvZPljJbkuJrliqH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hbfmnInot6jljLrln5/jgIHnvZHnu5zljJbjgIHkv6Hmga/ljJbjgIHmmbrog73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ngrnnmoTnnIHlsZ7lm73mnInmt7flkIjliLbkvIHkuJrjgII8L3A+PHA+5LqR6IO9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6Zq25bGe5LqO5LqR5Y2X55yB6IO95rqQ5oqV6LWE6ZuG5Zui5pyJ6ZmQ5YWs5Y+4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u/6Imy6IO95rqQ5p2/5Z2X44CC5YWs5Y+45oiQ56uL5LqOMjAxNOW5tDTmnIgy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6LWE6YeRNTUwMOS4h+WFg++8jOS6jjIwMTflubQ55pyI5a6M5oiQ4oCc5paw5LiJ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oyC54mM44CC5peX5LiL5oul5pyJ5YiG5a2Q5YWs5Y+45YWxOeWutu+8iDblrrbliI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wz5a625a2Q5YWs5Y+477yJ77yM546w5pyJ5YWs5Y+45ZGY5belMTMw5L2Z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6keiDveaZuuaFp+e0p+aJo+S6keWNl+ecgeaJk+mAoOe7v+iJsuiDvea6kOaIkOS4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aUr+afseS6p+S4mueahOebuOWFs+aUv+etlu+8jOWbtOe7leaWsOiDvea6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jeWKoeS6p+S4mueUn+aAge+8jOiHtOWKm+S6juaWsOiDvea6kOaxvei9puW6lOeUqOaO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WFheeUteWfuuehgOiuvuaWveW7uuiuvu+8jOebruWJjeW3suaJk+mAoOS7peaWsO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puW6lOeUqOaOqOW5v+S4uuWfuuehgOeahOKAnOS6keiDveihjOKAneWTgeeJjO+8jOS4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keiDveihjOe9kee6pui9puOAgeS6keiDveihjOWHuuenn+i9puOAgeS6keiDveihjOWF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i9puetieS4muWKoeS6p+WTgeadv+Wdl+OAguS7peWFheeUteWfuuehgOiuvuaWve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qOW5v+S4uuWfuuehgOeahOKAnOS6keiDveWFheKAneWTgeeJjO+8jOS4i+iuvuS6ke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heeUteahqeeUn+S6p+W6lOeUqOWPiuS6keiDveWFheWFheeUteermeacjeWKoeeti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p+WTgeadv+Wdl++8jOW5tuWfuuS6juenu+WKqOS6kuiBlOe9ke+8jOaQreW7uuS6hu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ihjOKAneWHuuihjOacjeWKoeW5s+WPsOWSjOKAnOS6keiDveWFheKAneaZuuiDveWF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qeeuoeeQhuW5s+WPsOS4pOS4quS4gOermeW8j+S/oeaBr+acjeWKoeW5s+WPsO+8j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PkOS+m+S+v+aNt+eUqOi9puacjeWKoeWSjOS+v+aNt+WFheeUte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pHog73mmbrmhafku6XluILlnLrpnIDmsYLkuLrlr7zlkJHvvIzku6XliJvmlrDmlr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sb3ovablupTnlKjjgIHmnI3liqHkupHljZfnnIHnrKzkuIDmlK/mn7HkuqfkuJrkuL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ku6XmnI3liqHkvZPpqozkuLrmoLjlv4Pnq57kuonlipvvvIznp4nmib/igJzlu7ro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nnIHovabjgIHmoanjgIHnvZHkuIDkvZPljJbmlrDog73mupDmsb3ovabmnI3liqH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mgIHlnIjigJ3nmoTlj5HlsZXmhL/mma/vvIznp6/mnoHlj4LkuI7kupHljZfmiZPp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u7/oibLog73mupDniYzigJ3nmoTmiJjnlaXlj5HlsZXvvIzlnKjmlrDog73mupDmsb3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ub/lupTnlKjpoobln5/miZPpgKDmoIfmnYbnpLrojIPvvIzoh7Tlipvkuo7kv53miqT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moTpnZLlsbHnu7/msLTjgIHok53lpKnnmb3kup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ueC0xNzkzMTQuaHRtbCI+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tMTc5Mz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3058B42B8FEA3F72720ADCDE421B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