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8A70423A1651633B7A3B6AC0E9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8A70423A1651633B7A3B6AC0E9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2z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prkvbPnibnnu7/lu7rnp5HmioDogqHku73mnInpmZDlhazlj7jvvIjliY3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PljZfkuprkvbPnibnlu7rnrZHoo4XppbDlt6XnqIvmnInpmZDlhazlj7jvvIn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44CC5YWs5Y+46Ieq5Yib5bu65Lul5p2l77yM5LiT5rOo5LqO5ZCE56eN5Li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T5p6E6YWN5aWX55qE5bu6562R6IqC6IO95Lqn5ZOB55qE56CU5Yi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ZKM5oqA5pyv5pyN5Yqh44CB5bel56iL5pa95bel77yM5piv5LiA5a6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5qE5bu6562R56eR5oqA5YWI5a+85Z6L5bu6562R6IqC6IO95LiT5Lia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9jeS6juays+WNl+atpumZn+ipueW6l+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wMOWkmuS6qe+8jOWOguaIv+mdouenrzPkuIflpJrlubPnsbPvvIz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fluILnuqflt6XnqIvlrp7pqozkuK3lv4MxMDAw5aSa5bmz5pa557G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eWbuuWumuWcqOiBjOWRmOW3pTg25Lq677yM5YW25Lit6auY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S4ree6p+iBjOensDE35Lq644CB5Yid57qn6IGM56ewMjDkurr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gxNeS6uuOAgjwvcD48cD48c3Ryb25nPuWFrOWPuOS4u+iQpeS4muWKo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4x44CB54m556eN56CC5rWG5p2Q5paZ55qE55Sf5Lqn6ZSA5ZSu6auY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So54m556eN56CC5rWG44CB6L276LSo55+z6IaP56CC5rWG44CB5aSW5L+d5rip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rWG44CB55O356CW57KY5o6l5YmC44CB55O356CW5Yu+57yd5YmC562JPC9wPjxwPjL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u7rnrZHnur/mnaHnsbvnlJ/kuqfnlJ/kuqfplIDllK7mlr3lt6U8L3A+PHA+M+OAg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OaWmeexu+eUn+S6p+mUgOWUru+8jOeUn+S6p+efs+WiqOiBmuiLr+adv+OAgUVQU+ad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044CB5aSW5aKZ5raC5paZ55Sf5Lqn6ZSA5ZSu5pa95bel77yM5Li76KaB5piv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5So55yf55+z5ryG562JPC9wPjxwPjXjgIHkvY7lsYLotoXkvY7og73ogJf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L/lsYvnmoTorr7orqHjgIHnlJ/kuqfjgIHlronoo4XvvIjlhazlj7jmjqjlub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5YWs5Y+455Sf5Lqn5L2T57O75bey57uP6YCa6L+H5LqGSVNPOTAwM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T0hTQVMxODAwMeetieWbvemZheWFrOiupOeahOi0qOmHj+ajgOmqjOacuuae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upOivgeajgOmqjOOAgjwvcD48cD7lhazlj7jlhbfmnInljYHlpJrlubTlpJ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ZPns7vnmoTnu4/pqozvvIznu4/ov4flpJrlubTliqrlipvvvIzojrflvpfkuo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kuoznuqfotYTotKjjgIHkv53muKnpmLLohZDpmLLmsLTkuoznuqfotYT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ZXlopnkuoznuqfotYTot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dC03OTExNDMuaHRtbCI+aHR0cHM6Ly9kcWNtLm5ldC93ZW5hbi95anQtNzk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8A70423A1651633B7A3B6AC0E9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