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CCB9A99ED1A2FD0CDD89D6C4CC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CCB9A99ED1A2FD0CDD89D6C4CC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Y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K3luILnpaXliJvnlLXmsJTorr7lpIfmnInpmZDlhazlj7jvvIjljp/miazkuK3luIL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oZHnlLXmnInpmZDlhazlj7jvvInmmK/kuIDlrrbkuJPkuJrnlJ/kuqfpk53lkIjph5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plYDplIzmoaXmnrbvvIzms6Lnurnmnb/nrrHvvIzlkITnp43ku6rooajnrqHpm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miJHku6zmnInnnYDkvJjotKjnmoTkuqflk4HjgIHkvJjoia/nmoTkv6Hoq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mnI3liqHjgILmiJHlj7jkvY3kuo7igJzmsZ/kuK3mmI7nj6DjgIHmsLT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lhajlm73nlJ/mgIHnpLrojIPljLrigJTigJTmiazkuK3luILvvIzmmK/np5Hlt6X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u4/mtY7lrp7lipvpm4TljprnmoTmnInpmZDlhazlj7jvvIzlhazlj7j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mjIHnpL7kvJrkuLvkuYnmlrnlkJHkvp3ms5Xnu4/okKXvvIzku6X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pvpnlpLTjgIHku6Xnp5HmioDov5vmraXkuLrkvp3miZjjgIHku6Xlm73lhoX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lhYXliIblj5HmjKXlhazlj7jmlbTkvZPkvJjlir/lkozop4TmqK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HkuI3mlq3lvIDlj5HmlrDkuqflk4HvvIzmm7Tlpb3lnLDpgILlupTlm73lhoX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vvIzmgarlrojigJzotKjph4/oh7PkuIrjgIHnlKjmiLfoh7PkuIrjgIHkv6H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igJ3nmoTnu4/okKXmlrnpkojjgII8L3A+PHA+5YWs5Y+45YWs5Y+45Yy66Z2i56ev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bu6562R6Z2i56evM+S4h+W5s+aWueexs++8jOeOsOacieW5sumD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EzMjbkurrvvIzlhbbkuK3mioDmnK/kurrlkZgxMjDkvZnkurrvvIzlj6blpJb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ozlm73lhoUxNuaJgOWkp+S4k+mZouagoeOAgeenkeeglOWNleS9jeW7uueri+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Nj+S9nOWFs+ezu++8jOWkluiBmDjlkI3kuJPlrrbmlZnmjojlhbzku7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ob7pl67vvIwyMDAy5bm05a6e546w5Lqn5YC8MS4z5Lq/5YWD77yM5Yib5Yip56iO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+WFg+OAguWFrOWPuOe7j+iQpeWbm+Wkp+ezu+WIl++8jOS4iuWNg+enjeinhOag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uueOu+eSg+mSoueUtee8huahpeaetuOAgeavjee6v+W8gOWFs+afnOOAgeS7quih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uoeS7tuOAgeawn+WhkeaWmeWPiuWQhOexu+WvhuWwgeS7tu+8jDIwMDHlubT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XmnKxBTUFE5YWs5Y+45byV6L+b5LqG5YWo5pWw5o6n5aSa5bel5Li65Yay5bqK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oqY6L655py644CB5pWw5o6n5Ymq5p2/5py65ZKM5aSn5Z6L5ray5Y6L5py677yM5p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oyk5Y6L5byP546755KD6ZKi55S157yG5qGl5p6255Sf5Lqn57q/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LyY6LSo5Lqn5ZOB5omT5LiL5LqG6Imv5aW95Z+656GA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oOW5tOadpe+8jOWFrOWPuOWbm+Wkp+ezu+WIl+S6p+WTgeWcqOWbveWGheWkluW4gu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i+g+mrmOeahOefpeWQjeW6pu+8jOWFrOWPuOWwhuS4gOWmguaXouW+gOeahO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uuS8geS4muWPkeWxleS4jeerreWKqOWKm++8jOS7peWunuWKm+S4uuS8geS4m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cuueahOS/oeiqieS/nemanOOAguWwhuS4k+S4mueahOeUn+S6p+W3peiJuu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eahOeuoeeQhuS9k+ezu+acieaViOe7k+WQiOOAguS/nei0qOOAgeS/nemHj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ahOa7oei2s+W5v+Wkp+eUqOaIt+eahOimgeaxguW5tuerreWKm+S7peabt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9nOS4uuWvueeUqOaIt+eahOecn+aDheWbnuaKpe+8jOaIkeS7rOWwhuS7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eS8mOiJr+eahOS/oeiqieOAgeS8mOengOeahOacjeWKoeS4uuaWs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3peeoi+Winua3u+eBv+eDgueahOWFieW9qeOAgjwvcD48cD7miazkuK3luIL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lLXmsJTorr7lpIfmnInpmZDlhazlj7jvvIjljp/miazkuK3luILnvqToi7HloZHnlL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mi6XmnInmlZnmjojkuIDlkI3vvIzljZrlo6vnlJ8y5ZCN77yM56GV5aO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SfMuWQje+8jOS4k+S4muW3peeoi+W4iDjlkI3vvIzkuJPms6jkuo7lm5vmsJ/pmLL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HohpzliIbnprvmioDmnK/vvIzpnZ7ljZXmmbbnoYXmn5TmgKfoloT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lLXmsaDvvIzlj4rnjq/kv53lt6XnqIvnmoTnoJTliLblvIDlj5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jLTUzNDA3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jLTUzNDA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CCB9A99ED1A2FD0CDD89D6C4CC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