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1937420D6F493C5EF92670143A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937420D6F493C5EF92670143A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raPms7Dlu7rlronnlLXlmajorr7lpIfmnInpmZDlhazlj7jmiJDnq4vkuo4xOT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6Z2S5bKb5biC6IO25bee5rm+55WU55qE6IO25Lic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6Z2S5bKb6IO25Lic5Zu96ZmF5py65Zy644CC55uu5YmN5oul5pyJ6KW/5a6J5bu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K6+5aSH5pyJ6ZmQ5YWs5Y+444CB6YeN5bqG5bu65a6d55S15rCU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LWE55Sf5Lqn5YWs5Y+444CCPC9wPjxwPuWFrOWPuOmdouenrzI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u65a6a6LWE5Lqn6L6+5Yiw5LiK5Lq/5YWD77yM546w5pyJ5ZGY5belM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Lq65ZGYMjDkurrvvIzmi6XmnInov5vlj6Plj4rlm73kuqfmlbDmjqflia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mjqfmipjlvK/mnLrjgIHmlbDmjqflhrLluorjgIHmlbDmjqfmr43mjpL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nZnnlLXllrfmtoLnlJ/kuqfnur/nrYnnlJ/kuqflj4rmo4DmtYvorr7lpIc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pZfvvInjgII8L3A+PHA+5YWs5Y+4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bveWutuS9juWOi+aIkOWll+W8gOWFs+iuvuWkh+OAgeS9juWOi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eOAgeW7uuetkeaWveW3peeUqOaIkOWll+iuvuWkh+eahOKAnDND4oCd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77yaSlDjgIFHR0TjgIFHQ0vjgIFNTlPjgIFTRFnjgIFYTC0y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WOi+W8gOWFs+afnOOAgVBEWOWei+S9juWOi+mFjeeUteeuseOAgUpTUOWei+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FjeeUteeuseOAgeeuseW8j+WPmOeUteermeOAgeeUtee8huahpeaetuWPiuW7uui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r+S/nemDqOaOqOW5v+S6p+WTgeW3peeoi+a0l+i9puacuuOAgemZjeWwmOWWt+m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OAgjwvcD48cD7lhazlj7jmiJDnq4vku6XmnaXvvIzlnZrmjIHku6X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5HlsZXmgJ3ot6/vvIzku6Xpob7lrqLmu6HmhI/kuLrlrpfml6jvvIzniaLlm7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mlazkuJrjgIHliJvmlrDjgIHmsYLlrp7igJ3nmoTkvIHkuJrnsr7npZ7vvI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jgIHmnI3liqHkuo7kuIDkvZP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j5HlsZXlo67lpKfvvIzlj5blvpfmr5TovoPlpb3nmoTmiJDnu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iLTgzNzY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LTgzNzY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937420D6F493C5EF92670143A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