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9:2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EBBA0D4A1A391880B997DE5B50DD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EBBA0D4A1A391880B997DE5B50DD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+5b6355S1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nnIHov57kupHmuK/ovr7lvrfnlLXmupD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ku47kuovnlLXliqjoh6rooYzovabjgIHnlLXliqjmkanmiZjovabjgIHnlLXliqj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vabku6Xlj4rlkITnp43nlLXliqjnjqnlhbfovabkuJPnlKjpq5jlrrnph4/lr4blsIH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u7TmiqTpk4Xphbjok4TnlLXmsaDnoJTlj5HjgIHnlJ/kuqfkuI7plIDllK7nmoTmsJH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vIHkuJrjgII8L3A+PHA+5YWs5Y+45Y2g5ZywMTAwMDDlpJrlubPmlrnnsbP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naLnp68zMDAw5aSa5bmz5pa557Gz77yM6IGM5belMjAw5aSa5Lq644CC5YWs5Y+4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oCc6Zuo54eV54mM4oCd5a+G5bCB6JOE55S15rGg77yM5Li76KaB5Z6L5Y+35pyJN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tMTBBSOOAgTYtRFpNLTEyQUjjgIE2LURaTS0xNEFI44CBNi1EWk0tMjBBSOOAgTYtRFpN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nrYnjgII8L3A+PHA+5YWs5Y+45oul5pyJ5ZCE56eN546w5Luj5YyW55Sf5Lqn6K6+5aS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Luq5ZmoMTAw5aSa5Y+w5aWX5Lul5Y+K5Lit57qn5Lul5LiK6IGM56ew5LiT5Li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ZGY6L+RMjDkurrvvIzmioDmnK/lipvph4/pm4TljprjgILlhazlj7jkuI3kvY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6znq4vnmoTkuqflk4HnoJTlj5Hpg6jpl6jvvIzov5jmi6XmnInkuIDmibnntKDotKj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pk4Xphbjok4TnlLXmsaDkv67lpI3pmJ/kvI3lkozkuIDmibnng63mg4XlkajliL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oia/lpb3nmoTllK7lkI7mnI3liqHlm6LpmJ/jgILlhazlj7jku6XigJzkv6Hoqon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gJ3kuLrlrpfml6jvvIzlr7nlrqLmiLfov5vooYzlpb3nmoTmnI3liqHvvIzlh7rljo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vooYzotKjph4/ov73ouKrlkozkv6Hmga/lj43ppojvvIzlhY3otLnlr7nnlKjmiLf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oDmnK/lkqjor6L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tNTkyNjIuaHRtbCI+aHR0cHM6Ly9kcWNtLm5ldC93ZW5hbi9kZGR5LTU5MjY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EBBA0D4A1A391880B997DE5B50DD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