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8:5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95378D396232F003C32AF8D0E3F9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95378D396232F003C32AF8D0E3F9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055uYVE9QUEF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6jlt57pmobpkavlpKnmtqbpo5/lk4HogqHku73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pzlia/kuqflk4HliqDlt6XkuLrlhYjlr7zvvIzku6XolKzoj5zliqDlt6XjgIHpnaL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kuLrkuLvkuJrnmoTpo5/lk4HliqDlt6Xnu7zlkIjlnovkvIHkuJrvvIz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05bm0MTLmnIjvvIzlnLDlnYDkuLrlsbHkuJznnIHmu6jlt57luILmu6jln47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jJflip7kuovlpITlh6Tlh7DkuIDot6845Y+377yM5YWs5Y+457uP6JCl6IyD5Zu05Li6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qg5bel6ZSA5ZSu5Y+K6L+b5Ye65Y+j5Lia5Yqh77yMMjAxNeW5tOWFrOWPuOiiq+a7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ivhOS4uuWGnOS4muS6p+S4muWMluS8geS4mu+8jDIwMTflubTooqvmu6jlt57luIL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pzkuJrkuqfkuJrljJbpvpnlpLTkvIHkuJrvvIwyMDE35bm0OOaciDEw5pel5oiQ5Yqf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paw5LiJ5p2/77yM5YWs5Y+46IKh56Wo5Zyo5YWo5Zu95Lit5bCP5LyB5Lia6IKh5Lu9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7O757uf5oyC54mM77yM6K+B5Yi4566A56ew77ya6ZqG6ZGr6IKh5Lu977yM6K+B5Yi4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77yaODcxOTQ144CCMjAxOOW5tOaKlei1hDIwMOS9meS4h+WFg+aUuemAoOiUrOiPnO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vuWkh++8jDIwMTnlubTmipXotYQ0MDDkvZnkuIflhYPmlrDkuIrlgaXouqvpo5/lk4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I8L3A+PHA+5YWs5Y+45Li76KaB5Lqn5ZOB5Li66YCf5Ya76Z2i6aOf57G744CB6YCf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6I+c57G75ZKM6YCf5Ya76LCD55CG5ZOB57G777yM6YCf5Ya76Z2i6aOf57G75Li7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a75pil5Y2344CB5ZKW5Zax6KeS562J77yM6YCf5Ya76JSs6I+c57G75Li76KaB5Li6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L44CB55Sc546J57Gz44CB6I+g6I+c44CB6KW/5YWw6Iqx44CB5bmz6I+H562J77yM6YCf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CG5ZOB57G75Li76KaB5Li657KJ5Lid6LSd44CB6Z2i57q/6Jm+44CB6bOV6bG85o6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oul5pyJ5bm05Lqn6YePNTAwMOWQqOeahOWHuuWPo+mAn+WGu+iUrOiPnO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OAgeW5tOWKoOW3pTUwMDDlkKjnmoTpgJ/lhrvpnaLpo5/liqDlt6XljoLjgIHlub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xMDAw5ZCo6YCf5Ya76LCD55CG5ZOB5Yqg5bel5Y6C44CC5YWs5Y+45rOo6YeN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KM5LyB5Lia5ZOB54mM5bu66K6+77yM5Li76KaB5pyJ5aS055uY44CB56an5ZSQ5ZWG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6Iux5Zu96Zu25ZSu6KGM5Lia5YWo55CD6aOf5ZOB5a6J5YWo5qCH5YeG77yIQ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6k6K+B77yM5riF55yf6aOf5ZOBSEFMQUzorqTor4HjgIFIQUNDUOWPiklTTzIyMDA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6K6k6K+B44CB5b635Zu9SUZT6K6k6K+B77yM5YWs5Y+45oul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L+b5Ye65Y+j5p2D77yM5Lqn5ZOB5Li76KaB6ZSA5b6A5qyn576O44CB5r6z5aSn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Oo5YiG5Lic5Y2X5Lqa5Zu95a6277yM5b2i5oiQ5LqG5LiA5om556iz5a6a55qE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CPC9wPjxwPuWFrOWPuOW7uueri+WSjOWujOWWhOS6huWQhOmhueinhOeroOWIt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eW+quKAnOS7peS6uuS4uuacrOOAgeenkeaKgOS4uuWFiO+8jOacjeWKoeiHs+S4i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Wul+aXqO+8jOmBteW+quKAnOiuqeWuouaIt+a7oeaEj++8jOiuqeWGnOawkeWu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aUv+W6nOaUvuW/g++8jOiuqeS8geS4muWPkeWxleKAneeahOWPkeWxl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KAnOWwiumHjeWuouaIt++8jOeQhuino+WuouaIt++8jOaMgee7reaPkOS+m+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ouaIt+acn+acm+eahOS6p+WTgeWSjOacjeWKoe+8jOWBmuWuouaIt+S7rOawuOi/n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KAneeahOacjeWKoeeQhuW/te+8jOWdmuaMgeKAnOS4gOS4muS4uuS4u+OAgeWkmuen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KAneWPkeWxleaImOeVpe+8jOeri+i2s+W9k+WcsOi1hOa6kOS8mOWKv++8jOWkluaL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GheaKk+euoeeQhu+8jOS4jeaWreWKoOWkp+enkeaKgOWIm+aWsOaKleWFpe+8jO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OWFrOWPuCvljY/kvJor5Z+65ZywK+WGnOaIt+KAneeahOe7j+iQpeaooeW8j++8jOWI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6p+S+m+mUgOS4gOadoem+meOAgeWGnOW3pei0uOS4gOS9k+WMluS6p+S4muWMluaW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OOAguWFrOWPuOato+WcqOS4jeaWreaJqeWkp+eUn+S6p+inhOaooe+8jOenr+aege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4guWcuu+8jOWkp+WKm+WPkeWxleiuouWNleW8j+i0uOaYk++8jOWIm+W7uuiHquaci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k+azqOaJk+mAoOWGnOS6p+WTgeWKoOW3peS8geS4m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HB0b3BwYW4tNDkyNzY4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HB0b3BwYW4tNDkyNzY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95378D396232F003C32AF8D0E3F9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