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5594B88B3941C893D74499A0AD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5594B88B3941C893D74499A0AD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5rKz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looPnm5HmtYvku6rlmajku6rooa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6XlkI3lk4HniYzvvIzpm4bnjq/looPnm5HmtYvjgIHlpKfmlbDmja7mnI3liqHjgI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rvnkIbkuLrkuIDkvZPnmoTlpKflnovpm4blm6LljJblhazlj7g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Kz5YyX5YWI5rKz546v5L+d56eR5oq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6IKh56Wo5Luj56CBMzAwMTM377yJ5oiQ56uL5LqOMTk5NuW5tO+8jOaYr+mb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bkea1i+OAgeWkp+aVsOaNruacjeWKoeOAgee7vOWQiOayu+eQhuS4uuS4gOS9k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MluWFrOWPuOOAguWFrOWPuOS6jjIwMTDlubQxMeaciOaIkOWKn+eZu+mZhuWIm+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OS4uuWbveWGheeOr+Wig+ebkea1i+S7quWZqOS7quihqOihjOS4mui+g+aXq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8geS4muOAgjwvcD48cD7nm67liY3vvIzlhazlj7jmgLvotYTkuqcyNOS6v+WFg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qgeegtDIwMDDkurrvvIzkuIvovpblm73lhoXlpJYxNeWutuWtkOWFrOWPuOWS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lOWPkeS4reW/g++8m+S4muWKoea2teeblueUn+aAgeeOr+Wig+ebkea1i+ijheWkh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OacjeWKoeOAgeekvuS8muWMluajgOa1i+OAgeeOr+Wig+Wkp+aVsOaNruWIhuaekOW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luaUr+aMgeacjeWKoeOAgVZPQ3PmsrvnkIblj4rlhpzmnZHmsaHmsLTmsrvnkIb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5YWs5Y+45byA5Y+R5LqG55Sf5oCB546v5aKD572R5qC85YyW57K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Y+K5Yaz562W5pSv5oyB57O757uf77yM6YCa6L+H5YWo5qC35pys55qE5pyJ5p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rWL77yM57K+5YeG6ZSB5a6a5rGh5p+T5rqQ5aS077yM5Li65Yy65Z+f546v5aKD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K75o+Q5L6b5by65pyJ5Yqb55qE5Yaz562W5pSv5oyB5ZKM5pyJ5pWI56eR5oqA5oqT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bey5Zyo5YWo5Zu9MjHkuKrnnIHjgIExNTTkuKrluILljr/lupTnlKjvvIz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KzI24oCd5Z+O5biC5Lit5pyJMzHkuKrvvIzlronoo4XngrnkvY3mlbDph4/kuIrkuIf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jY/liqnotoXov4c4MCXnmoTmnI3liqHlnLDluILlrozmiJDkuoblubTluqb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ph4/mlLnlloTnm67moIfjgII8L3A+PHA+5YWs5Y+45oul5pyJ5ra155uW5YWo5Y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7O75YiX44CB5YWo6YWN5aWX55qE5rC06LSo5Lqn5ZOB57q/77yM5Lul5Y+K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ZKM5rC06LSo55uu5qCH566h55CG55qE4oCc5rKz6ZW/5Yi24oCd5rC0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66h55CG5a2Q57O757uf77yM5Y+v5Lul57K+5YeG6L+95rqv5rGh5p+T5rqQ5o6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JC95a6e4oCc5rKz6ZW/5Yi24oCd5o+Q5L6b5pyJ5Yqb5oqT5omL44CC5YWI5rK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+C5LiO576O5Li95Lmh5p2R5bu66K6+77yM6Ieq5Li756CU5Y+R55qE5p2R6Z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YiG5pWj5byP5rGh5rC05aSE55CG57O757uf5bey5Zyo5rKz5YyX44CB5bm/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44CB5Zub5bed562J5Zyw5oqV5YWl5bqU55So44CCPC9wPjxwPuatpOWkl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eri+S6hueUn+aAgeeOr+Wig+Wkp+aVsOaNruW6lOeUqOS4reW/g++8jOe7hOW7uuS6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eahOS4k+WutumhvumXruWboumYn++8jOaehOW7uuWfuuS6jueJqeiBlOe9k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WIhuaekOeahOaZuuaFp+eOr+Wig+euoeeQhuezu+e7n++8jOS4uueOr+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S+m+aVtOS9k+ino+WGs+aWueahiO+8jOaPkOWHuui+vuagh+inhOWIku+8jOWKqe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Dvea6kOe7k+aehOOAgeS6p+S4mue7k+aehOeahOS8mOWMluiwg+aVtO+8jOaOqOWK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ee7j+a1juOAgeekvuS8mueahOWPr+aMgee7reWPkeWxleOAguebruWJje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qOivouacjeWKoeS4muWKoeW3suimhuebljEw5Liq55yB77yMNDXkuKr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IXlkKvmnIkyKzI25Z+O5biC5Lit55qEMTTkuKrjgII8L3A+PHA+5b2T5YmN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6v5L+d5q2j5aSn5Yqb5o6o6L+b6L2s5Z6L5oiY55Wl44CB5Zu96ZmF5YyW5oiY55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5oiY55Wl77yM5L6d5omY5LiJ5aSn5oiY55Wl5a6e546w55Sx546v5aKD55uR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CU5Y+R44CB5Yi26YCg5ZWG6L2s5Z6L5oiQ5Li6546v5aKD566h55CG5LiO5Yy65Z+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K755CG55qE5YWo5Lqn5Lia6ZO+57u85ZCI5pyN5Yqh5ZWG77yM5Lul5Zu96ZmF5YyW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KM5oqA5pyv5Yib5paw55qE6auY6LSo6YeP5Lqn5ZOB6L+b5Yab5Zu96ZmF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A5Liq6K6p55So5oi35ruh5oSP44CB56S+5Lya5bCK6YeN44CB5ZGY5bel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v5oCn5Y+R5bGV55qE5LyY56eA5rCR5peP5ZOB54m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aGhiLTU5MDI5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oaGItNTkwMj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5594B88B3941C893D74499A0AD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