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7:4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EA48B71999F578DFBC59119FD664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A48B71999F578DFBC59119FD664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n5oKm5Lic5pa5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1juWNl+efpeWQjemFkuW6l+WTgeeJjO+8jOWdmuaMg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Wh+WMluOAgeWfjuW4guOAgeeUn+a0u+WFg+e0oOebuOe7k+WQiO+8jOmbhuS9j+Wu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4v5aix5LmQL+WVhuWKoS/kvJrorq7kuo7kuIDkvZPnmoTml4XmuLjppa3lupf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kurrnmoTlrqHnvo7pnIDmsYLor6Dph4rkuK3lm73kvKDnu5/pn7XlkbPnmoTnqb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M8L3N0cm9uZz48L3A+PGgyPuWTgeeJjOeugOS7izwvaDI+PHA+5ZOB5Lic5pa5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6an5oKm5Lq655Sf44CC56an5oKm5Lic5pa55Z2a5oyB5Lyg57uf44CB5paH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B55Sf5rS75YWD57Sg55u457uT5ZCI77yM5Lqr5Y+X5oSf55+l5Z+O5biC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Y+355qE57yp5b2x6L+Z5LiA6L+H56iL77yM5oSf5Y+X5Z+O5biC5paH5YyW6IOM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oOs5oSP44CC5q+P5LiA5a6256an5oKm6YWS5bqX6YO95oul5pyJ5YW2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6ym5Y+377yM5a6+5a6i5Lya5oSf5Y+X5Yiw5a6D5bim5p2l55qE56S+5Lya44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B6Ieq54S25paH5YyW562J5YWD57Sg44CC5oKm5Lqr5paw55Sf5rS777yM5Lqr5Y+X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b+r6IqC5aWP55qE55Sf5rS76ZyA6KaB5pS+5oWi6Ieq6Lqr6IqC5aWP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6L+r5oSf77yM6YWS5bqX5o+Q5L6b6auY5ZOB6LSo55qE5Lqr5Y+X77yM5LuO6K6+6K6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M57uZ5a6+5a6i5Lqy5oOF44CB6L275p2+44CB5oOs5oSP44CCPC9wPjxwP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p+aCpuS4nOaWuemFkuW6l+euoeeQhuaciemZkOWFrOWPuOaYr+S4gOWutuaMieeFp+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agh+WHhumbhuS9j+Wuv+OAgemkkOmlruOAgeWoseS5kOOAgeWVhuWKoeOAg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uS4gOS9k+eahOaXhea4uOmlreW6l+OAgumFkuW6l+S9jeS6jua1juWNl+W4guW3pe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zQ05Y+377yM5Y2X6Led6La156qB5rOJ44CB5aSn5piO5rmW5LuFM+WFrOmHjO+8jOWM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jumdkuOAgeS6rOemj+OAgemdkumTtumrmOmAn+WFrOi3r+OAgumFkuW6l+mkkOWOhe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S9jTgwMOS4qu+8m+WFtuS4reWIq+iHtOeahOixquWNjuWMheWOojE36Ze077yM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K6+6K6h6aOO5qC877yM5Y+v6L+O5ZCI5a6i5Lq655qE5LiN5ZCM6ZyA5rGC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J5oup77yM6IO95Li65a6i5Lq65o+Q5L6b5q2j5a6X6bG857+F54eV56qd44CB6bK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Ka44CB54+N6LS15rW36bKc562J44CC5omA5pyJ54+N6aaQ576O6aOf5Z2H55Sx5ZC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CG77yM6K6p6ZiB5LiL5ZOB5ZGz5Lit6KW/6aWu6aOf5paH5YyW57K+57K577yM5YC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oOs5oSP44CCPC9wPjxwPumFkuW6l+eJueiJsuWlouWNjuiuvuiuoeeLrOeJu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mjjuagvO+8jOaXtuWwmuOAgeaegeiHtOeugOe6puOAgee7v+iJsueOr+S/n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Nt+eahOWcsOeQhuS9jee9ru+8jOaIv+mXtOabtOWuveaVnu+8jOaJgOacieWuouaI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jeacieaIt+Wklua0u+WKqOWMuuWfn++8jOaJgOacieS8muiuruWupOmDveaLpeacieaC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OS6uueahOiHqueEtuWFieeFp+aYju+8jOKAnOa3seWFpea0nuaCieKAneeah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HlkZmpkLTY0NDY4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h5ZGZqZC02NDQ2OD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A48B71999F578DFBC59119FD664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