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0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931040BCF031DFA6D7E1EE54FE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931040BCF031DFA6D7E1EE54FE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K+65q+N5am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1juWNl+W4guWutuaUv+acjeWKoeS9k+ezu+W7uuiuvuWNleS9j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Wrgi/ogrLlhL/lq4Iv5YW76ICB5oqk55CG5ZGYL+WutuaUv+acjeWKoeWRmC/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tIHnrYnkuLrkuIDkvZPnmoTnu7zlkIjmnI3liqHlnovlhazlj7g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rWO5Y2X5LiJ6K+65a625bqt5pyN5Yq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Zub5bm05aSa77yM5piv5rWO5Y2X5biCMTTlrrblrrbmlL/mnI3liqHkvZPns7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jZXkvY3kuYvkuIDvvIzlhazlj7jlha3lrrbov57plIHlupfnu5/kuIDnmoTnrqHnkI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lj6/ku6XlvbvlupXop6PlhrPmgqjnmoTnlKjlt6Xng6bmgbzjgILmi6XmnIn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mlL/kurrlkZjvvIzmnInmioDog73or4HkuabvvIzmnInlt6XkvZznu4/pqozvvI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zlj7jnu5/kuIDnmoTnrqHnkIbvvIzln7norq3vvIzot5/ouKrvvIzlvbvlupX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kI7pob7kuYvlv6fvvIE8L3A+PHA+6IKy5am05pyN5Yqh5pyN5Yqh5YaF5a6577y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ptOWEv+aPkOS+m+eUn+a0u+aKpOeQhuOAgeiQpeWFu+mFjemkkOOAgea4hea0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xheWupOWuieWFqOOAgeaIt+Wklua0u+WKqO+8mzLvvIzmlZnlhbvooYzkuLrjgI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a/lpb3nmoTnlJ/mtLvkuaDmg6/vvIzmnInop4TlvovnmoTlkIPllp3jgIHnnaHnn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vr/jgIHnjqnogI3vvJsz77yM5pm65Yqb5byA5Y+R44CB5oSf55+l6IO95Yqb44C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6IO95Yqb44CB6K+t6KiA6IO95Yqb5Y+K5Lqk5b6A6IO95Yqb55qE6K6t57uD77yb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vemUu+eCvO+8jOW+quW6j+a4kOi/m+eahOWBmuWptOW5vOWEv+S4u+WKqOiiq+WKqOaT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iuW/g+WBpeW6t+eahOi/kOWKqO+8jOWkp+WKqOS9nOiuree7g++8mzXvvIz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mjIflr7zvvJs277yM5Y2P5Yqp5a626ZW/5YGa5aW95am05bm85YS/6aKE6Ziy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1juWNl+S4ieivuuWutuW6reacjeWKoeaciemZkOWFrOWPuOaIkOeri+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nieaJv+edgO+8muacjeWKoeS8mOi0qO+8jOS7t+agvOWFrOato++8jOaKgOiDvei/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yvue+juiIkumAgueahOWul+aXqO+8m+iHtOWKm+S6juW4ruS9oOaJk+mAoOS4gO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+juWlveeahOeUn+a0u+eOr+Wig++8jOiIkuacjei0tOW/g+eahOWutuaUv+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ueOsOacieS4muWKoe+8mua0hOm+meWwj+WMuuOAgea1t+WwlOe7v+WfjuOAge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quW6reOAgem7hOmHkeWNjuW6nOOAgem7hOmHkeS5neS5neOAgemTtuW6p+iKseWbr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Wuv+iIjeOAgeS4nOWxseWiheOAgeWcsOefv+WutuWbreetieS4remrmOaho+Wwj+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acrOWFrOWPuOWutuaUv+S6uuWRmOe7j+mqjOS4sOWvjOOAgeaAp+agvOa4q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9nOiupOecn+OAgeWdh+S4uua1juWNl+W4guacrOWcsOWRmOW3pe+8jOaUvuW/g+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Jv+aOpea1huawtOaziei3r+OAgeaXhea4uOi3r+OAgei9rOWxseilv+i3r+eti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Uv+S4muWKoeOAgjwvcD48cD7mnI3liqHpobnnm67vvJrkuIDjgIHmnIjlq4LjgIHl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IjjgIHogrLlhL/lq4LjgIHkv53lp4bjgIHpmarmiqTjgIHlrabnlJ/mjqXpgIH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gIHpkp/ngrnlt6XvvJvkuozjgIHlt6XnqIvlvIDojZLkv53mtIHjgIHlpJblopnmuIXm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aLmiZPonKHjgIHlpKfnkIbnn7Pnv7vmlrDvvJvkuInjgIHlrrbluq3mlrDlsYX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v53mtIHjgIHlrrbnp4Hkv53lhbvjgIHlnLDpnaLmiZPonKHjgIHml6XluLjkv53mt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naLnv7vmlrAv57KJ5Yi344CB5rK55ryG44CB6ZOd5aGR6ZKi6Zeo56qX57u05L+u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6qX77yb5Zub44CB5bCP5Yy644CB5ZWG5Zy644CB5Y2V5L2N77ya54mp5Lia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L+S4jeWumuacn+S/nea0geOAgeeOu+eSg+W5leWimea4hea0l+OAgeW5v+WRiueJ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OAgea4hea0l+WcsOavr+OAgeiuvuWkh+mZpOWeouOAgea4hea0l+ayueeDn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5teS01NTk1O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bm15LTU1OTU5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931040BCF031DFA6D7E1EE54FE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