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48D970E5E3DF5AADB446F3DF8D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48D970E5E3DF5AADB446F3DF8D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rS+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gkea0vueOr+S/neaYr+aXpeacrOacqOOBruWOn+eUn+WTgeeJ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aOiOadg+S7o+eQhuWFrOWPuO+8jOWFtuS6p+WTgeS4uuaXpeacrOi/m+WPo+WO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j+eUseaXpeacrOWFiOi/m+eahOWFieinpuWqkuaKgOacr+eglOWPkeiAjOaI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8lei/m+aXpeacrOS4k+S4mueahOajgOa1i+ayu+eQhuW3peiJuuWSjOiuvuWk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eahOS6p+WTgeWSjOacjeWKoe+8jOacjeWKoeS6juS4reWbveS4h+WNg+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uouaItzwvc3Ryb25nPjwvcD48aDI+5ZOB54mM566A5LuLPC9oMj48cD7mna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tL7njq/kv53np5HmioDmnInpmZDlhazlj7jmiJDnq4vkuo4yMDE0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a6k5YaF56m65rCU5YGl5bq377yM5LiT5Lia6Kej5Yaz5a6k5YaF56m65rCU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eu6aKY55qE6auY56eR5oqA546v5L+d5LyB5Lia44CC5YWs5Y+45LiO5pel5pys5pyo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bGV5byA5YWo5pa55L2N5ZCI5L2c77yM5byV6L+b5pel5pys5YWI6L+b55qE5YWJ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qn5ZOB5Y+K5oqA5pyv77yM5o+Q5L6b5LiT5Lia55qE5a6k5YaF56m65rCU5rGh5p+T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K755CG6Kej5Yaz5pa55qGI77yM6Ie05Yqb5Li65pu05aSa5LyB5Lia5Y+K5a625bqt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Gl5bq35a6c5bGF55qE5ZG85ZC4546v5aKD44CCPC9wPjxwPuagkea0vuWFieinpuWq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j+i/h+S6huS4reaXpeS4pOWbveWkmuWutuS4k+S4muajgOa1i+acuuaehO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upOivge+8jOaXoOavkuaXoOWus+aXoOS6jOasoeaxoeafk++8jOWPr+S7peWcqO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Mgee7reWIhuino+eUsumGm+OAgeiLr+OAgVRWT0PnrYnmnInlrrPmsJTkvZP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jofpq5jovr45OSXvvIzlkITpobnnqbrmsJTmsaHmn5Plh4DljJbmsrvnkIbmlYjmnpz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Hmr43lqbTlronlhajjgII8L3A+PHA+55uu5YmN77yM5qCR5rS+57O75YiX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a625bqt44CB5rG96L2m44CB5a2m5qCh44CB5Yy76Zmi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Zy65omA44CB6YWS5bqX5a6+6aaG44CB5pS/5bqc5Y2V5L2N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Zu95YaF5LiK5Y2D5a625LyB5LqL5Lia5Y2V5L2N5Y+K5LiK5LiH5a625bq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k5YaF56m65rCU5qOA5rWL5LiO5rK755CG5pyN5Yqh44CC5oiq6Iez55uu5YmN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bey5Zyo5YWo5Zu95oul5pyJ5LqGOTAw5aSa5Liq5pyN5Yqh572R54K5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5L2T57O744CCPC9wPjxwPuS9nOS4uuS4gOWutuaWsOWFtO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OeOr+S/neS8geS4mu+8jOagkea0vuaLpeacieenr+aegeWQkeS4iuOAge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ahOS4k+S4mueyvuiLseWboumYn++8jOaLpeaciemUkOaEj+i/m+WPluOAgeawuO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eahOaLvOaQj+eyvuelnuOAguWFqOS9k+agkea0vuS6uuenieaJv+KAnOWuouaIt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muS/oeeri+S8ge+8jOenkeaKgOWvvOWQke+8jOWTgei0qOS8mOi0qO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aPkOmrmOWupOWGheepuuawlOi0qOmHj++8jOaUueWWhOWkp+S8l+WxheS9j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3seS7u++8jOS4jeaWreWKoOW8uuaKgOacr+eglOWPkeOAgeS6p+WTgeWIm+aW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uerr+eahOaKgOacr+OAgeS8mOi0qOeahOS6p+WTgeOAgeWSjOacjeWKoeWbnuaK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8l++8geacquadpe+8jOagkea0vuaEv+S4juekvuS8muWQhOeVjOacieivhuS5i+Wj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1ou+8jOS4uuiQpemAoOS6uuexu+WBpeW6t+eOr+S/neeahOeUn+WtmOeOr+Wi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Br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Bo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jUuaHRtbCI+aHR0cHM6Ly9kcWNtLm5ldC93ZW5hbi9zcGhiLTIxMjky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48D970E5E3DF5AADB446F3DF8D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