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B0E007F77B310A5D1D6DC6E0BD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B0E007F77B310A5D1D6DC6E0BD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pawTlVTU1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nurPmlrDmnLrnlLXnp5HmioDmnInpmZDlhazlj7jmmK/kuJPkuJrnmo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qflk4HliLbpgKDkvIHkuJrvvIzkuJPms6jkuo7nqbrmsJTnva7mjaLpoobln5/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majnsbvkurrlsYXkuqflk4HjgILkuqflk4HpgJrov4fkuoblm73lrrYzQ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ebn0NF6K6k6K+B77yM6YWN5aSH5pyJ5a6e6aqM5a6k77yM5Ye65Y+j5qyn576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OB57G744CB5LyY5Yq/55qE5Lu35qC85ZKM5a6M5ZaE55qE5pyN5Yqh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35YaF5aSW5a6i5oi355qE5LiN5ZCM6ZyA5rGC77yM5q+P6YGT5bel6Im66YO957K+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Ci77yM5q+P5Liq6Zu26YOo5Lu26YO95Lil5qC85qOA6aqM77yM5pu05pyJ5Zmq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+/5ZG944CB546v5aKD5rWL6K+V562JMTDlpJrpobnmgKfog73mtYvor5X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54bnVzc3VuLTYz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54bnVzc3VuLTYzNTMy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B0E007F77B310A5D1D6DC6E0BD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