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1:0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6D5CBB1D371690F4F2D1765B1299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6D5CBB1D371690F4F2D1765B1299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rOw5YWLTlR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mlrDms7DlhYvnlLXmnLrmnInpmZDlhazlj7jmmK/kuIDlrrbmi6XmnI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n6Xor4bkuqfmnYPvvIzmioDmnK/liJvmlrDnmoTmsJHokKXpq5jnp5HmioD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nu4/mtY7lj5Hovr7nmoTplb/msZ/kuInop5LmtLLvvIzkvY3kuo7nvo7kuL3nmoT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mu6jjgII8L3A+PHA+5YWs5Y+45Li76KaB5LuO5LqL5LiJ55u45byC5q2l55S15Yq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6CU5LiO55Sf5Lqn77yM5oul6IO95pWI5qOA5rWL5a6e6aqM5a6k77yM5bm2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96ZmF5ZCM6KGM5LiT5Lia5rC05bmz44CC5YWs5Y+455S15py65bey57uP5oiQ5Yq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u96ZmF5biC5Zy677yM6L+c6ZSA5YyX576O44CB5Y2X576O44CB5Lit5Lic44CB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5r6z5rSy5ZKM5qyn5rSy562J5Zu95a625ZKM5Zyw5Yy677yM5bey5Zyo5Lia5YaF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mv5aW95Y+j56KR44CC5Zu95YaF5biC5Zy66YeN54K55Zyo5Y2O5Lic44CB5Y2O5Y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yX77yM55uu5YmN5q2j552A5omL5Yqg5aSn5biC5Zy65Yy65Z+f6KaG55uW6Z2i77y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KaG55uW5YWo5Zu95ZCE5Li76KaB55yB5Yy644CC5YWs5Y+45Zyo5byV6L+b5ZKM5ZC4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7K+5rmb5oqA5pyv5ZKM566h55CG57uP6aqM55qE5Z+656GA5LiK77yM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rex5YyW566h55CG77yM5L2/566h55CG5rC05bmz5pyJ5LqG5pi+6JGX55qE5o+Q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LqGSVNPOTAwMS8yMDAw6LSo6YeP566h55CG5L2T57O76K6k6K+B6K+B5Lmm44CBQ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jgIHlh7rlj6Pkuqflk4HotKjph4/orrjlj6/or4HlkoxDQ0PorqTor4HvvIzov5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HkuJrku4rlkI7nmoTnqLPlrprlj5HlsZXlpaDlrprkuoblnZrlrp7nmoTln7rno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h0a250ay03NDAzNT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dGtudGstNzQwMzU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6D5CBB1D371690F4F2D1765B1299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