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94BDE0B6ECC67454A9E0FA6884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94BDE0B6ECC67454A9E0FA6884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Wl54SK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Y7lpaXnlLXmsJTmnInpmZDlhazlj7jmmK/kuJPkuJrnlJ/kuqflpKf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gIblj5jnlLXnhIrliIflibLmnLrnmoTpq5jmlrDnp5HmioDkvIHkuJr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44CC5YWs5Y+4546w5pyJ5ZGY5belMjAw5Lq677yM5YW25Lit5aSn5LiT5Lul5Li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NTDkurrvvIzlu7rnq4vkuoblrozlloTnmoTorr7orqHjgI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kvZPns7vvvIzlhazlj7jlkozlsbHkuJzlpKflrabjgIHlk4jlt6X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5HnoJTpmaLmiYDlu7rnq4vkuobkuqflrabnoJTlkIjkvZzlhbPns7vvvIzpgJrov4f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JvmlrDkuI3mlq3lvIDlj5HmlrDkuqflk4HvvIzmr4/lubTmnInlpJrpobnmlr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ubbmipXlhaXluILlnLrjgILlhbbkuK3lpKflip/njofnhIrmnLrmmK/lm73lho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/ku7blvIDlhbPjgIHlhajmoaVJR0JU5oqA5pyv77yM5bCP5Yqf546H5rCR55So54S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H55So5Y2V566hSUdCVOaKgOacr+OAgjwvcD48cD7lhazlj7jkvb/nlKjnjrDku6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iLbluqbvvIzlt7LpgJrov4dJU085MDAx77yaMjAwO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S5neWkp+ezu+WIl+S6p+WTgeWPluW+l+S4reWbveeUteWtkOeUteawl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p+S6p+WTgeiupOivgeeahOKAnENDQ+KAneivgeS5puOAguWFtuS4rUtZ44CBS1lH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5So6YCG5Y+Y5byP55u05rWB55S15byn54SK5py65piv6YCa6L+H4oCcQ0ND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Wlg344CBTkJD57O75YiX6YCa6L+H5qyn55uf4oCcQ0XigJ3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5CD57uP5rWO5LiA5L2T5YyW55qE5LuK5aSp77yM5YWs5Y+45Lul4oCc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44CB546v5L+d44CB5L6/5pC64oCd55qE5Lqn5ZOB55CG5b+1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mp576O5Lu35buJ55qE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YWhqLTUxMDQwMC5odG1sIj5odHRwczovL2RxY20ubmV0L3dlbmFuL2hhaGot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94BDE0B6ECC67454A9E0FA6884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