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31EDE030651D0F42B382A374B9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31EDE030651D0F42B382A374B9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rWq5beo5b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jmtarvvIjoi4/lt57vvInng63msLTlmajmnInpmZDlhazlj7hCaWxsb3d3ZWx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q5beo5b6X77yJ5piv5Zu95YaF54Ot5rC054KJ44CB5Lit5aSu5L6b54Ot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MjAwMOW5tOWcqOS4reWbveiLj+W3nuW7uueri+i1t+eglOWPkeS4ju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IkOS4uuWbveWGheS4k+S4muWVhueUqOWCqOawtOW8j+eHg+awlOeUteeDre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mAoOWVhuS5i+S4gOOAgjwvcD48cD7kuJPkuJroh7Tlipvkuo7kuK3lpK7kvpvng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ng63msLTorr7lpIfnmoTnoJTlj5HjgIHliLbpgKDkuI7plIDllK7vvIxCaWxsb3d3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o5rWq5beo5b6X77yJ5Lqn5ZOB5Lul5LiT5Lia5ZKM6LSo6YeP5Y+W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PiuS6p+WTgeWFiOWQjumAmui/h+S6huKAnElTTzkwMDH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igJ3jgIHigJxJU08xNDAwMeeOr+Wig+S9k+ezu+ivgeKAneKAnElTTzQ1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oCd4oCc6aOf5ZOB5o6l6Ke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k6K+B6K+B5Lmm4oCd4oCc5Zu95a62Mee6p+iDveaViOiupOivg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UNDQ+WuieWFqOiupOivgeKAne+8jOKAnOasp+ebn0NF5a6J5YWo6K6k6K+B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eD5rCU55So5YW36LSo6YeP55uR552j5qOA6aqM5Lit5b+D6K6k6K+B4oCd77y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VUwxNzTvvIxVTDE0NTPvvIxBU01FLUhMV+ebuOWFs+WVhueUqOeUteeDreawtOe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S7peWPikdCMTgxMTHnh4PmsJTlrrnnp6/lvI/ng63msLTlmajlronlhaj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samQtNDg5Nz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xqZC00ODk3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31EDE030651D0F42B382A374B9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