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E6A7DD42CBA355E8B3239223CD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E6A7DD42CBA355E8B3239223CD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qQ5pyX5oCh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ys+WMl+ecgei2heWkp+e7vOWQiOWei+S8muiur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asp+W8j+WPpOWFuOWbreael+mjjuagvOWSjOeOsOS7o+iuvuiuoemjjuagv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y/ppJDppa4v5Lya6K6uL+W6t+S9k+WoseS5kOS6juS4gOS9k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m73mupDmnJfmgKHphZLlupfvvIjljp/opb/lsb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pmrblsZ7kuo7msrPljJfnnIHlm73otYTlp5Tln7norq3kuK3lv4PvvIzmmK/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pb/pg6jnmoTotoXlpKfnu7zlkIjlnovkvJrorq7phZLlupfjgILphZLlupfkvY3kuo7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opb/pg6jvvIzlnLDnkIbkvY3nva7lpb3vvIzkuqTpgJrkvr/liKnjgII8L3A+PHA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6b2Q5YWo77yM6KOF5L+u6LGq5Y2O5YW46ZuF77yM6J6N5qyn5byP5Y+k5YW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qC85ZKM546w5Luj6K6+6K6h6aOO5qC85Li65LiA5L2T77yM5Yir5L+x5Li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FkuW6lzQ2M+mXtOWIhuS4uuWVhuWKoeWll+aIv+OAgeixquWNjuWll+aIv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alvOWxguOAgeihjOaUv+Wll+aIv+iuvuiuoeagvOiwg+mrmOmbhe+8jOepuumXt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aVnuiIkumAguOAgjwvcD48cD7phZLlupfmi6XmnInlpKflsI/kvJrorq7lrqQyM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eahOS8muiuruiuvuaWveiuvuWkh++8jOWPr+aOpeW+heiRo+S6i+S8muOAg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OAgeayn+mAmuS8muetieWkmuenjeW9ouW8j+eahOS8muiuruOAgjwvcD48cD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nurMyMDAw5Lq65ZCM5pe255So6aSQ77yM5pe25bCa55qE55So6aSQ546v5aKD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Y+K5ZWG5peF5a6i5Lq65bim5p2l5Yir6Ie055qE5bCx6aSQ5oSf5Y+X44CC5pyX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Lit6aSQ5Y6F5Lul57uP6JCl5bCa5rCP56eB5oi/6I+c5Li65Li777yM5YW8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6I+c57O75aaC5bed6I+c44CB6L696I+c44CB6LCt5a626I+c562J44CC5ZCM5pe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a5rCP6ZOB5p2/54On77yM6K6p5oKo5Zyo5aWi5Y2O55qE546v5aKD5Lit5bC95Lq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6O6aOf44CCPC9wPjxwPumFkuW6l+iuvuacieWoseS5kOS8kemXsuiuvuaWveS5kuS5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OAgeaji+eJjOWupO+8jOiuqeaCqOmXsuaah+aXtuWIu+aUvuadvui6q+W/g+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OAgjwvcD48cD7phZLlupfph4fnlKjkuobnp5HlrabnmoTnu4/okKXmnLrliL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nms5XvvIzlvpfliLDkuobnpL7kvJrnmoTorqTlj6/vvIzml6DorrrllYb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jgIHkvJHpl7LjgIHlqLHkuZDvvIzpg73mmK/mgqjnmoTnkIbmg7PkuYvpg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5bHlqZC02NzQ2N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Wx5amQtNjc0NjY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E6A7DD42CBA355E8B3239223CD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