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22:4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5251C9D9DBBA770D6A211D35C624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251C9D9DBBA770D6A211D35C624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pmf5pyJ6Im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mbhuacieiJsumHkeWxnuaKlei1hC/ph4fpgIkv5Ya254K8L+W6lOeU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oJQv6LS45piTL+S7k+WCqOS4uuS4gOS9k+eahOWkp+Wei+WbveacieaOp+iCoeS4iuW4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jOaLpeaciei+g+S4uuWujOWWhOeahOeogOWcn+S6p+S4muS9k+ezu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DI+5ZOB54mM566A5LuLPC9oMj48cD7lub/mmZ/mnInoibLph5HlsZ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jnroDnp7DigJzlub/mmZ/mnInoibLigJ3vvInnlLHlp4vlu7rkuo4xOTUz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Ya26YeR5Y6F44CBMTk4M+W5tOaIkOeri+eahOS4reWbveacieiJsumHkeWx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W5v+W3nuWFrOWPuOOAgTIwMDLlubTmlLnliLbogIzmiJDnmoTlub/kuJzlub/mm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h5HlsZ7pm4blm6LmnInpmZDlhazlj7jmsr/pnanogIzmnaXvvIzkuo4yMDA55bm0Meac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+a1t+WNl+WFtOS4muiBmumFr+aciemZkOWFrOWPuOWcqOS4iua1t+ivgeWIuOS6pOaY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W4gu+8iOiCoeelqOS7o+egge+8mlNIIDYwMDI1Oe+8ieOAguWFrOWPuOaYr+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+aZn+aOp+iCoembhuWbouaciemZkOWFrOWPuOaXl+S4i+S7peeogOWcn+WSjOmSq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mu+8jOW8gOaLk+eogOi0temHkeWxnu+8jOmbhuacieiJsumHkeWxnumHh+mAieOAgeWG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enkeeglOOAgei0uOaYk+OAgeS7k+WCqOS4uuS4gOS9k+eahOWkp+Wei+WbveacieaO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3qOecgeWcsOWMuue7j+iQpeeahOS4iuW4guWFrOWPuO+8jOaYr+WFqOeQg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HjeeogOWcn+S6p+WTgeeUn+S6p+S8geS4muWSjOS+m+W6lOWVhu+8jOaYr+S4reWb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n+ihjOS4mumHjeeCueS8geS4muOAgeS4reWbveeogOWcn+ihjOS4muWNj+S8muW4uOWK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+WNleS9jeOAgeS4reWbvemSqOS4muWNj+S8muWJr+S8mumVv+WNleS9jeOAg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+S4nOecgeWGheeogOWcn+i1hOa6kOWQiOazleW8gOmHh+S8geS4mu+8jOaLpeacie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Op+iCoeS8geS4mjE15a6277yM5ZGY5bel5oC75pWwMTIwN+S6uuOAguaIquiHs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zHml6XvvIzlhazlj7jmgLvogqHmnKwzLjAx5Lq/6IKh77yM5oC76LWE5LqnNTIu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h4DotYTkuqcxNy41OeS6v+WFg++8jOi1hOS6p+i0n+WAuueOhzY0LjEw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ub/mmZ/mnInoibLlnKjnqIDlnJ/mnb/lnZflt7LlvaLmiJDovoPlrozlpIfnmoT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k77pm4/lvaLvvIzlu7rmnInotYTmupDph4fpgInjgIHlhrbngrzliIbnprvjgIHns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t6XjgIHnp5HnoJTlupTnlKjjgIHotLjmmJPmtYHpgJrkuI7ov5vlh7rlj6PkuIDmna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fkuJrkvZPns7vjgILlhazlj7jmjqfliLblub/kuJznnIHlhoXlhajpg6jnqIDlnJ/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orrjlj6/or4HvvIzmi6XmnInkuLDlr4znmoTkuK3ph43nqIDlnJ/otYTmupDku6Xlj4ox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KjnmoTlubTliIbnprvog73lipvvvJvkuIvmuLjkuqfkuJrnm67liY3mnInnqIDlnJ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HmsLjno4HmnZDmlpnnrYnjgII8L3A+PHA+5bm/5pmf5pyJ6Imy5rOo6YeN56eR5oq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YWs5Y+45oul5pyJOOaIt+mrmOaWsOaKgOacr+S8geS4mu+8jDnkuKrnnIHnuqf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bPlj7DvvIwx5Liq6Zmi5aOr77yI5LiT5a6277yJ5bel5L2c56uZ77yb6I635o6I5p2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MTEx6aG577yM5YW25Lit5Y+R5piO5LiT5YipMjbpobnvvIzlrp7nlKjmlrDlnovnrYn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Nemhue+8m+aLpeacieWkmumhueWbvemZheWbveWGhemihuWFiOeahOenkeaKgOaIkO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lsIbku6XkuqfkuJrnu5PmnoTosIPmlbTlkozkvJjljJbljYfnuq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ur/vvIzku6Xmj5Dpq5jkvIHkuJrnm4jliKnog73lipvjgIHkuqflk4HmoLjlv4Pnq57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mirXlvqHluILlnLrpo47pmanog73lipvkuLrnm67moIfvvIzogZrnhKbnqIDlnJ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pkqjnn7/nrYnnm7jlhbPmnInoibLph5HlsZ7kuqflk4HvvIzmqKrlkJHmi5PlsZX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pkqjnrYnmiJjnlaXmgKfnn7/kuqfotYTmupDvvIzph43ngrnliqDlv6voh6rmnInn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IDlj5Hlu7rorr7kuI7lpJbpg6jnn7/kuqfotYTmupDlubbotK3vvJvnurXlkJHlu7bk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nJ/mt7HliqDlt6XkuI7lupTnlKjkuqfkuJrpk77vvIzliqDlpKfnqIDlnJ/mt7Hliq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ubbotK3lipvluqbvvIzlgZrlvLrlgZrkvJjlgZrlpKflub/kuJznqIDlnJ/kuqf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sIblhazlj7jmiZPpgKDmiJDkuLrlm73lhoXkuK3ph43nqIDlnJ/ml5foiLD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djeXMtMzg4O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nY3lzLTM4ODk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5251C9D9DBBA770D6A211D35C624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